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Změna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ÚZEMNÍHO   PLÁNU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VRBOVÁ    LHOTA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upitelstvo obce Vrbová Lhota , příslušné podle ustanovení § 6 odst. 5 písm. c) zákona č. 183/2006 Sb., o územním plánování  a stavebním řádu (stavební zákon) v platném znění, za použití ustanovení § 43 odst. 4 stavebního zákona,ustanovení  § 171 a následujících  zákona č. 500/2004 Sb., správní řád v platném znění,ustanovení  § 13 a přílohy č.7 vyhlášky č. 500/2006 Sb., o územně analytických podkladech, územně plánovací dokumentaci a způsobu evidence územně plánovací činnosti v platném znění,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 y d á v á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Změnu č. 1 územního plán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rbová   Lhota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daného usnesením Zastupitelstva obce Vrbová Lhota dne 10.11.2011  formou opatření obecné povahy, které nabylo účinnosti dne 1.3.2011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OP  se mění a upravuje  v následujících kapitolách  takto :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 V kapitole </w:t>
      </w: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 se ruší první  odstave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Do kapitoly </w:t>
      </w: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se doplňuje první odstavec  :   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astavěné  území vymezené územním plánem k 31.5.2008 bylo Změnou č. 1 ÚP prověřeno a vymezeno.  Aktualizovaná hranice je vymezena  k 1.3. 2015. Vyznačena je ve všech výkresech v souladu  s platnou legislativou. Hranice zastavěného území v místech, kde nedošlo k podstatným změnám, většinou kopíruje hranici intravilánu,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ozšířena byla v místech nově realizované  zástavby - plocha  p.p.č. 470/26 s nově postaveným rodinným domem – část plochy </w:t>
      </w:r>
      <w:r>
        <w:rPr>
          <w:rFonts w:cs="Arial" w:ascii="Arial" w:hAnsi="Arial"/>
          <w:b/>
          <w:szCs w:val="24"/>
        </w:rPr>
        <w:t xml:space="preserve">R2  </w:t>
      </w:r>
      <w:r>
        <w:rPr>
          <w:rFonts w:cs="Arial" w:ascii="Arial" w:hAnsi="Arial"/>
          <w:szCs w:val="24"/>
        </w:rPr>
        <w:t xml:space="preserve">dle platného ÚP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kapitoly</w:t>
      </w:r>
      <w:r>
        <w:rPr>
          <w:rFonts w:cs="Arial" w:ascii="Arial" w:hAnsi="Arial"/>
          <w:b/>
          <w:szCs w:val="24"/>
        </w:rPr>
        <w:t xml:space="preserve"> c) </w:t>
      </w:r>
      <w:r>
        <w:rPr>
          <w:rFonts w:cs="Arial" w:ascii="Arial" w:hAnsi="Arial"/>
          <w:szCs w:val="24"/>
        </w:rPr>
        <w:t>se doplňuje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vymezení nové zastavitelné  ploch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Cs w:val="24"/>
        </w:rPr>
        <w:t xml:space="preserve">Pro rozvoj </w:t>
      </w:r>
      <w:r>
        <w:rPr>
          <w:rFonts w:cs="Arial" w:ascii="Arial" w:hAnsi="Arial"/>
          <w:b/>
          <w:bCs/>
          <w:szCs w:val="24"/>
        </w:rPr>
        <w:t>rekreace – specifické</w:t>
      </w:r>
      <w:r>
        <w:rPr>
          <w:rFonts w:cs="Arial" w:ascii="Arial" w:hAnsi="Arial"/>
          <w:bCs/>
          <w:szCs w:val="24"/>
        </w:rPr>
        <w:t xml:space="preserve"> je vymezena plocha 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X Z 14  Velká obec  </w:t>
      </w:r>
      <w:r>
        <w:rPr>
          <w:rFonts w:cs="Arial" w:ascii="Arial" w:hAnsi="Arial"/>
          <w:bCs/>
          <w:szCs w:val="24"/>
        </w:rPr>
        <w:t>-  v k.ú. Vrbová Lho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kapitoly</w:t>
      </w:r>
      <w:r>
        <w:rPr>
          <w:rFonts w:cs="Arial" w:ascii="Arial" w:hAnsi="Arial"/>
          <w:b/>
          <w:szCs w:val="24"/>
        </w:rPr>
        <w:t xml:space="preserve"> c) </w:t>
      </w:r>
      <w:r>
        <w:rPr>
          <w:rFonts w:cs="Arial" w:ascii="Arial" w:hAnsi="Arial"/>
          <w:szCs w:val="24"/>
        </w:rPr>
        <w:t>se doplňuje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vymezení nové  plochy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řestavby: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Cs w:val="24"/>
        </w:rPr>
        <w:t xml:space="preserve">Pro rozvoj </w:t>
      </w:r>
      <w:r>
        <w:rPr>
          <w:rFonts w:cs="Arial" w:ascii="Arial" w:hAnsi="Arial"/>
          <w:b/>
          <w:bCs/>
          <w:szCs w:val="24"/>
        </w:rPr>
        <w:t>ploch smíšených  obytných – rekreačních</w:t>
      </w:r>
      <w:r>
        <w:rPr>
          <w:rFonts w:cs="Arial" w:ascii="Arial" w:hAnsi="Arial"/>
          <w:bCs/>
          <w:szCs w:val="24"/>
        </w:rPr>
        <w:t xml:space="preserve"> je vymezena plocha přestavby  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R P2  </w:t>
      </w:r>
      <w:r>
        <w:rPr>
          <w:rFonts w:cs="Arial" w:ascii="Arial" w:hAnsi="Arial"/>
          <w:bCs/>
          <w:szCs w:val="24"/>
        </w:rPr>
        <w:t>- Bývalé hřiště  - v k.ú. Vrbová Lhot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szCs w:val="24"/>
        </w:rPr>
        <w:t>Do kapitoly</w:t>
      </w:r>
      <w:r>
        <w:rPr>
          <w:rFonts w:cs="Arial" w:ascii="Arial" w:hAnsi="Arial"/>
          <w:b/>
          <w:szCs w:val="24"/>
        </w:rPr>
        <w:t xml:space="preserve"> c) </w:t>
      </w:r>
      <w:r>
        <w:rPr>
          <w:rFonts w:cs="Arial" w:ascii="Arial" w:hAnsi="Arial"/>
          <w:szCs w:val="24"/>
        </w:rPr>
        <w:t>se doplňuje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vymezení nové  plochy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změn v krajině :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Cs w:val="24"/>
        </w:rPr>
        <w:t xml:space="preserve">Pro </w:t>
      </w:r>
      <w:r>
        <w:rPr>
          <w:rFonts w:cs="Arial" w:ascii="Arial" w:hAnsi="Arial"/>
          <w:b/>
          <w:bCs/>
          <w:szCs w:val="24"/>
        </w:rPr>
        <w:t>plochy vodní a vodohospodářské</w:t>
      </w:r>
      <w:r>
        <w:rPr>
          <w:rFonts w:cs="Arial" w:ascii="Arial" w:hAnsi="Arial"/>
          <w:bCs/>
          <w:szCs w:val="24"/>
        </w:rPr>
        <w:t xml:space="preserve"> je vymezena plocha změn  v krajině :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b/>
          <w:bCs/>
          <w:szCs w:val="24"/>
        </w:rPr>
        <w:t xml:space="preserve">W K2  </w:t>
      </w:r>
      <w:r>
        <w:rPr>
          <w:rFonts w:cs="Arial" w:ascii="Arial" w:hAnsi="Arial"/>
          <w:b/>
          <w:szCs w:val="24"/>
        </w:rPr>
        <w:t>Vodní rekreace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Cs/>
          <w:szCs w:val="24"/>
        </w:rPr>
        <w:t>- v k.ú. Vrbová Lhota</w:t>
      </w:r>
    </w:p>
    <w:p>
      <w:pPr>
        <w:pStyle w:val="Normal"/>
        <w:widowControl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</w:rPr>
        <w:t xml:space="preserve">Do kapitoly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se doplň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obnější vymezení zastavitelné plochy</w:t>
      </w:r>
      <w:r>
        <w:rPr>
          <w:rFonts w:cs="Arial" w:ascii="Arial" w:hAnsi="Arial"/>
          <w:b/>
        </w:rPr>
        <w:t xml:space="preserve">  : 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Číslo lokality:</w:t>
            </w:r>
            <w:r>
              <w:rPr>
                <w:rFonts w:cs="Arial" w:ascii="Arial" w:hAnsi="Arial"/>
                <w:b/>
                <w:sz w:val="22"/>
              </w:rPr>
              <w:t xml:space="preserve"> RX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Z 1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elká obec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rekreace se specifickým využitím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území sportu a rekreace pro celoro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  - plochy 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kty budou přízemní se sedlovými střechami případně pultovými 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 silnice II/329 a z místní komunikace na k.ú. Vrbová Lhota a Ratenice.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vádění odpadních vod: na navrhovanou domovní ČOV v rámci plochy 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09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</w:rPr>
        <w:t xml:space="preserve">Do kapitoly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se doplň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obnější vymezení  ploch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řestavby</w:t>
      </w:r>
      <w:r>
        <w:rPr>
          <w:rFonts w:cs="Arial" w:ascii="Arial" w:hAnsi="Arial"/>
          <w:b/>
        </w:rPr>
        <w:t xml:space="preserve">  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SR P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ývalé hřiště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statní plocha , zastavěná ploch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sz w:val="22"/>
                <w:szCs w:val="22"/>
              </w:rPr>
              <w:t>max. podlažnost  rodinných domů1 NP + využité podkroví; ostatní objekty 1NP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silnice II/329.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avržené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1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</w:rPr>
        <w:t xml:space="preserve">Do kapitoly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se doplň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obnější vymezení  ploc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ěn v krajině</w:t>
      </w:r>
      <w:r>
        <w:rPr>
          <w:rFonts w:cs="Arial" w:ascii="Arial" w:hAnsi="Arial"/>
          <w:b/>
        </w:rPr>
        <w:t xml:space="preserve">  : 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 xml:space="preserve"> W K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Vodní rekreace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plochy vodní a vodohospodářské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rekreační vodní plocha </w:t>
            </w:r>
            <w:r>
              <w:rPr>
                <w:rFonts w:cs="Arial" w:ascii="Arial" w:hAnsi="Arial"/>
                <w:sz w:val="22"/>
                <w:szCs w:val="22"/>
              </w:rPr>
              <w:t>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- po vytěžení  rekultivovat na vodní plochu a plochy pro sport a rekreaci kolem ní včetně      výsadby vhodné  vysoké a střední zelen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8,50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  V kapitole </w:t>
      </w:r>
      <w:r>
        <w:rPr>
          <w:rFonts w:cs="Arial" w:ascii="Arial" w:hAnsi="Arial"/>
          <w:b/>
          <w:szCs w:val="24"/>
        </w:rPr>
        <w:t xml:space="preserve">d) </w:t>
      </w:r>
      <w:r>
        <w:rPr>
          <w:rFonts w:cs="Arial" w:ascii="Arial" w:hAnsi="Arial"/>
          <w:szCs w:val="24"/>
        </w:rPr>
        <w:t>se v  části</w:t>
      </w:r>
      <w:r>
        <w:rPr>
          <w:rFonts w:cs="Arial" w:ascii="Arial" w:hAnsi="Arial"/>
          <w:b/>
          <w:szCs w:val="24"/>
        </w:rPr>
        <w:t xml:space="preserve">  d.2 . </w:t>
      </w:r>
      <w:r>
        <w:rPr>
          <w:rFonts w:cs="Arial" w:ascii="Arial" w:hAnsi="Arial"/>
          <w:b/>
          <w:bCs/>
          <w:szCs w:val="24"/>
        </w:rPr>
        <w:t xml:space="preserve">Technická infrastruktura,  </w:t>
      </w:r>
      <w:r>
        <w:rPr>
          <w:rFonts w:cs="Arial" w:ascii="Arial" w:hAnsi="Arial"/>
          <w:b/>
          <w:bCs/>
          <w:szCs w:val="24"/>
          <w:u w:val="single"/>
        </w:rPr>
        <w:t xml:space="preserve">Vodovod </w:t>
      </w:r>
      <w:r>
        <w:rPr>
          <w:rFonts w:cs="Arial" w:ascii="Arial" w:hAnsi="Arial"/>
          <w:bCs/>
          <w:szCs w:val="24"/>
        </w:rPr>
        <w:t xml:space="preserve"> ruší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hý a třetí odstavec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szCs w:val="24"/>
        </w:rPr>
        <w:t xml:space="preserve">Do kapitoly </w:t>
      </w:r>
      <w:r>
        <w:rPr>
          <w:rFonts w:cs="Arial" w:ascii="Arial" w:hAnsi="Arial"/>
          <w:b/>
          <w:szCs w:val="24"/>
        </w:rPr>
        <w:t xml:space="preserve">d) </w:t>
      </w:r>
      <w:r>
        <w:rPr>
          <w:rFonts w:cs="Arial" w:ascii="Arial" w:hAnsi="Arial"/>
          <w:szCs w:val="24"/>
        </w:rPr>
        <w:t>se do části</w:t>
      </w:r>
      <w:r>
        <w:rPr>
          <w:rFonts w:cs="Arial" w:ascii="Arial" w:hAnsi="Arial"/>
          <w:b/>
          <w:szCs w:val="24"/>
        </w:rPr>
        <w:t xml:space="preserve">  d.2 . </w:t>
      </w:r>
      <w:r>
        <w:rPr>
          <w:rFonts w:cs="Arial" w:ascii="Arial" w:hAnsi="Arial"/>
          <w:b/>
          <w:bCs/>
          <w:szCs w:val="24"/>
        </w:rPr>
        <w:t xml:space="preserve">Technická infrastruktura,  </w:t>
      </w:r>
      <w:r>
        <w:rPr>
          <w:rFonts w:cs="Arial" w:ascii="Arial" w:hAnsi="Arial"/>
          <w:b/>
          <w:bCs/>
          <w:szCs w:val="24"/>
          <w:u w:val="single"/>
        </w:rPr>
        <w:t>Vodovod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plňuje poslední odstavec 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Navržená vodovodní síť v obci Vrbová Lhota bude napojena ze stávajícího  vodovodního řadu z PE dimenze D 125 v obci Písková Lhota. Hlavní vodovodní přivaděč z obce Písková Lhota  do obce Vrbová Lhota  bude veden  na vnější hraně silničního příkopu silnice II/329, dále bude křížit dálnici D 11 a povede k obci Vrbová Lhota. Na severním okraji obce bude vybudován vodojem s automatickou tlakovou stanicí (ATS) 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rasa vodovodu v zastavěném území obce bude vedena tak, aby minimalizovala podélné a příčné zásahy do silnic  II. a III. třídy a místních komunikací.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4"/>
        </w:rPr>
      </w:pPr>
      <w:r>
        <w:rPr>
          <w:rFonts w:cs="Arial" w:ascii="Arial" w:hAnsi="Arial"/>
          <w:bCs/>
          <w:color w:val="0000FF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szCs w:val="24"/>
        </w:rPr>
        <w:t xml:space="preserve">Do kapitoly </w:t>
      </w:r>
      <w:r>
        <w:rPr>
          <w:rFonts w:cs="Arial" w:ascii="Arial" w:hAnsi="Arial"/>
          <w:b/>
          <w:szCs w:val="24"/>
        </w:rPr>
        <w:t xml:space="preserve">d) </w:t>
      </w:r>
      <w:r>
        <w:rPr>
          <w:rFonts w:cs="Arial" w:ascii="Arial" w:hAnsi="Arial"/>
          <w:szCs w:val="24"/>
        </w:rPr>
        <w:t>se do části</w:t>
      </w:r>
      <w:r>
        <w:rPr>
          <w:rFonts w:cs="Arial" w:ascii="Arial" w:hAnsi="Arial"/>
          <w:b/>
          <w:szCs w:val="24"/>
        </w:rPr>
        <w:t xml:space="preserve">  d.2 . </w:t>
      </w:r>
      <w:r>
        <w:rPr>
          <w:rFonts w:cs="Arial" w:ascii="Arial" w:hAnsi="Arial"/>
          <w:b/>
          <w:bCs/>
          <w:szCs w:val="24"/>
        </w:rPr>
        <w:t xml:space="preserve">Technická infrastruktura,  </w:t>
      </w:r>
      <w:r>
        <w:rPr>
          <w:rFonts w:cs="Arial" w:ascii="Arial" w:hAnsi="Arial"/>
          <w:b/>
          <w:bCs/>
          <w:szCs w:val="24"/>
          <w:u w:val="single"/>
        </w:rPr>
        <w:t xml:space="preserve">Kanalizace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plňuje poslední věta 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lochu </w:t>
      </w:r>
      <w:r>
        <w:rPr>
          <w:rFonts w:cs="Arial" w:ascii="Arial" w:hAnsi="Arial"/>
          <w:b/>
          <w:sz w:val="24"/>
          <w:szCs w:val="24"/>
        </w:rPr>
        <w:t>RX  Z14</w:t>
      </w:r>
      <w:r>
        <w:rPr>
          <w:rFonts w:cs="Arial" w:ascii="Arial" w:hAnsi="Arial"/>
          <w:sz w:val="24"/>
          <w:szCs w:val="24"/>
        </w:rPr>
        <w:t xml:space="preserve"> se navrhuje  s vybudováním samostatné domovní ČOV v rámci  dané ploch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2. Do kapitoly 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b w:val="false"/>
          <w:sz w:val="24"/>
          <w:szCs w:val="24"/>
        </w:rPr>
        <w:t xml:space="preserve"> se v části </w:t>
      </w:r>
      <w:r>
        <w:rPr>
          <w:rFonts w:cs="Arial" w:ascii="Arial" w:hAnsi="Arial"/>
          <w:sz w:val="24"/>
          <w:szCs w:val="24"/>
        </w:rPr>
        <w:t>e.2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Územní systém ekologické stability – ÚSES </w:t>
      </w:r>
      <w:r>
        <w:rPr>
          <w:rFonts w:cs="Arial" w:ascii="Arial" w:hAnsi="Arial"/>
          <w:b w:val="false"/>
          <w:sz w:val="24"/>
          <w:szCs w:val="24"/>
        </w:rPr>
        <w:t xml:space="preserve">doplňuje  věta :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adebné prvky ÚSES byly zpřesněny dle ZÚR Středočeského kraje. Byla upravena i OZ NRBK 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CENTRA 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adové číslo  </w:t>
            </w:r>
            <w:r>
              <w:rPr>
                <w:rFonts w:cs="Arial" w:ascii="Arial" w:hAnsi="Arial"/>
                <w:b/>
                <w:sz w:val="22"/>
              </w:rPr>
              <w:t xml:space="preserve">:   RBC 998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plocha :    </w:t>
            </w:r>
            <w:r>
              <w:rPr>
                <w:rFonts w:cs="Arial" w:ascii="Arial" w:hAnsi="Arial"/>
                <w:b/>
                <w:sz w:val="22"/>
              </w:rPr>
              <w:t>Výrovk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regionální BC na RBK 1241 do zájmového území zasahuje minimál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RBC nutno založit   s použitím přirozené druhové skladby –vhodný břehový porost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KORIDORY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NRBK K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Stříbrný roh -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labský luh</w:t>
            </w:r>
            <w:r>
              <w:rPr>
                <w:rFonts w:cs="Arial" w:ascii="Arial" w:hAnsi="Arial"/>
                <w:sz w:val="22"/>
              </w:rPr>
              <w:t xml:space="preserve"> / 2,05  km    + ochranné pásmo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nadregionální BK, borová větev. V zájmovém území vede většinou po lesních porostech, částečně po orné půd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 lesních porostech postupná změna druhové skladby na přirozenou, docíl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ěkovou diverzitu, na orné založit BK s použitím přirozené druhové skladb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ochranném pásmu podpora zvyšování ekologické stability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zemí. </w:t>
            </w:r>
            <w:r>
              <w:rPr/>
              <w:t xml:space="preserve">          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V kapitole </w:t>
      </w:r>
      <w:r>
        <w:rPr>
          <w:rFonts w:cs="Arial" w:ascii="Arial" w:hAnsi="Arial"/>
          <w:b/>
          <w:sz w:val="24"/>
          <w:szCs w:val="24"/>
        </w:rPr>
        <w:t xml:space="preserve"> e) </w:t>
      </w:r>
      <w:r>
        <w:rPr>
          <w:rFonts w:cs="Arial" w:ascii="Arial" w:hAnsi="Arial"/>
          <w:sz w:val="24"/>
          <w:szCs w:val="24"/>
        </w:rPr>
        <w:t>se v části</w:t>
      </w:r>
      <w:r>
        <w:rPr>
          <w:rFonts w:cs="Arial" w:ascii="Arial" w:hAnsi="Arial"/>
          <w:b/>
          <w:sz w:val="24"/>
          <w:szCs w:val="24"/>
        </w:rPr>
        <w:t xml:space="preserve"> e.5, Ochrana před povodněmi  </w:t>
      </w:r>
      <w:r>
        <w:rPr>
          <w:rFonts w:cs="Arial" w:ascii="Arial" w:hAnsi="Arial"/>
          <w:sz w:val="24"/>
          <w:szCs w:val="24"/>
        </w:rPr>
        <w:t>ruší první odstavec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řešeném území nejsou vodoprávně stanovená záplavová území. V minulých letech zde nedocházelo k záplavám ohrožujícím zastavěnou část obce. Pokud dojde k vylití vody z břehů toků – stává se tak pouze v omezené míře na zemědělské pozemk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4.V kapitole </w:t>
      </w:r>
      <w:r>
        <w:rPr>
          <w:rFonts w:cs="Arial" w:ascii="Arial" w:hAnsi="Arial"/>
          <w:b/>
          <w:szCs w:val="24"/>
        </w:rPr>
        <w:t xml:space="preserve"> e) </w:t>
      </w:r>
      <w:r>
        <w:rPr>
          <w:rFonts w:cs="Arial" w:ascii="Arial" w:hAnsi="Arial"/>
          <w:szCs w:val="24"/>
        </w:rPr>
        <w:t>se v části</w:t>
      </w:r>
      <w:r>
        <w:rPr>
          <w:rFonts w:cs="Arial" w:ascii="Arial" w:hAnsi="Arial"/>
          <w:b/>
          <w:szCs w:val="24"/>
        </w:rPr>
        <w:t xml:space="preserve"> e.5, Ochrana před povodněmi </w:t>
      </w:r>
      <w:r>
        <w:rPr>
          <w:rFonts w:cs="Arial" w:ascii="Arial" w:hAnsi="Arial"/>
          <w:szCs w:val="24"/>
        </w:rPr>
        <w:t>doplňuje odstavec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 řešeném území obce je stanovené záplavové území Q</w:t>
      </w:r>
      <w:r>
        <w:rPr>
          <w:rFonts w:cs="Arial" w:ascii="Arial" w:hAnsi="Arial"/>
          <w:szCs w:val="24"/>
          <w:vertAlign w:val="subscript"/>
        </w:rPr>
        <w:t>100</w:t>
      </w:r>
      <w:r>
        <w:rPr>
          <w:rFonts w:cs="Arial" w:ascii="Arial" w:hAnsi="Arial"/>
          <w:szCs w:val="24"/>
        </w:rPr>
        <w:t xml:space="preserve"> včetně jeho aktivní zóny, které zasahuje stávající plochy zástavby po pravé straně  silnice II/329  směrem od dálnice  a stávajícím ÚP vymezenou plochu Z8 a Změnou č.1 vymezenou plochu P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5.V kapitole </w:t>
      </w:r>
      <w:r>
        <w:rPr>
          <w:rFonts w:cs="Arial" w:ascii="Arial" w:hAnsi="Arial"/>
          <w:b/>
          <w:sz w:val="24"/>
          <w:szCs w:val="24"/>
        </w:rPr>
        <w:t xml:space="preserve"> e) </w:t>
      </w:r>
      <w:r>
        <w:rPr>
          <w:rFonts w:cs="Arial" w:ascii="Arial" w:hAnsi="Arial"/>
          <w:sz w:val="24"/>
          <w:szCs w:val="24"/>
        </w:rPr>
        <w:t>se v části</w:t>
      </w:r>
      <w:r>
        <w:rPr>
          <w:rFonts w:cs="Arial" w:ascii="Arial" w:hAnsi="Arial"/>
          <w:b/>
          <w:sz w:val="24"/>
          <w:szCs w:val="24"/>
        </w:rPr>
        <w:t xml:space="preserve"> e.6.  Dobývání nerostů, </w:t>
      </w:r>
      <w:r>
        <w:rPr>
          <w:rFonts w:cs="Arial" w:ascii="Arial" w:hAnsi="Arial"/>
          <w:sz w:val="24"/>
          <w:szCs w:val="24"/>
        </w:rPr>
        <w:t>ruší pojem</w:t>
      </w:r>
      <w:r>
        <w:rPr>
          <w:rFonts w:cs="Arial" w:ascii="Arial" w:hAnsi="Arial"/>
          <w:b/>
          <w:sz w:val="24"/>
          <w:szCs w:val="24"/>
        </w:rPr>
        <w:t xml:space="preserve"> dobývací prostor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 Do kapitoly </w:t>
      </w: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se v části</w:t>
      </w:r>
      <w:r>
        <w:rPr>
          <w:rFonts w:cs="Arial" w:ascii="Arial" w:hAnsi="Arial"/>
          <w:b/>
          <w:sz w:val="24"/>
          <w:szCs w:val="24"/>
        </w:rPr>
        <w:t xml:space="preserve"> e.6.  Dobývání nerostů </w:t>
      </w:r>
      <w:r>
        <w:rPr>
          <w:rFonts w:cs="Arial" w:ascii="Arial" w:hAnsi="Arial"/>
          <w:sz w:val="24"/>
          <w:szCs w:val="24"/>
        </w:rPr>
        <w:t xml:space="preserve">doplňuje věta </w:t>
      </w:r>
    </w:p>
    <w:p>
      <w:pPr>
        <w:pStyle w:val="TextBody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výhradní ložisko </w:t>
      </w:r>
      <w:r>
        <w:rPr>
          <w:rFonts w:cs="Arial" w:ascii="Arial" w:hAnsi="Arial"/>
          <w:sz w:val="24"/>
          <w:szCs w:val="24"/>
        </w:rPr>
        <w:t xml:space="preserve">Vrbová Lhota 3 č. 5263100 , Regionálně schválené prognózní ložisko štěrkopísků R 9370045 Sokoleč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Do kapitoly</w:t>
      </w:r>
      <w:r>
        <w:rPr>
          <w:rFonts w:cs="Arial" w:ascii="Arial" w:hAnsi="Arial"/>
          <w:b/>
          <w:sz w:val="24"/>
          <w:szCs w:val="24"/>
        </w:rPr>
        <w:t xml:space="preserve"> f)</w:t>
      </w:r>
      <w:r>
        <w:rPr>
          <w:rFonts w:cs="Arial" w:ascii="Arial" w:hAnsi="Arial"/>
          <w:sz w:val="24"/>
          <w:szCs w:val="24"/>
        </w:rPr>
        <w:t xml:space="preserve"> se doplňuje stanovení podmínek pro plochy </w:t>
      </w:r>
      <w:r>
        <w:rPr>
          <w:rFonts w:cs="Arial" w:ascii="Arial" w:hAnsi="Arial"/>
          <w:b/>
          <w:sz w:val="24"/>
          <w:szCs w:val="24"/>
        </w:rPr>
        <w:t xml:space="preserve">RX – rekreace se specifickým využitím 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X – REKREACE SE SPECIFICKÝM VYUŽITÍM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plochy specifické formy rekreace a sportu - </w:t>
      </w:r>
      <w:r>
        <w:rPr>
          <w:rFonts w:cs="Arial" w:ascii="Arial" w:hAnsi="Arial"/>
          <w:bCs/>
          <w:szCs w:val="24"/>
        </w:rPr>
        <w:t xml:space="preserve"> území sportu a rekreace pro celoroční využití</w:t>
      </w:r>
      <w:r>
        <w:rPr>
          <w:rFonts w:cs="Arial" w:ascii="Arial" w:hAnsi="Arial"/>
          <w:szCs w:val="24"/>
        </w:rPr>
        <w:t xml:space="preserve">  - plochy pro rekreační či sportovní rybolov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oobchodní prodej potravin nebo smíšeného zbož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řízení veřejného ubytování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Cs w:val="24"/>
        </w:rPr>
        <w:t>zařízení individuálního ubyt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dní toky a ploch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klostezky,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kovací místa pro návštěvník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řiště pro rekreační tělesnou výchovu, dětská hřiště, jejich umístěním nesmí být narušena kvality rekreačního 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tná technická infrastruktu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kty pro školství a kulturní zařízení s produkcí obtěžující hlukem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locha  označená  </w:t>
      </w:r>
      <w:r>
        <w:rPr>
          <w:rFonts w:cs="Arial" w:ascii="Arial" w:hAnsi="Arial"/>
          <w:b/>
          <w:szCs w:val="24"/>
        </w:rPr>
        <w:t>RX Z 14</w:t>
      </w:r>
    </w:p>
    <w:p>
      <w:pPr>
        <w:pStyle w:val="Normal"/>
        <w:widowControl/>
        <w:spacing w:before="12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  <w:r>
        <w:rPr>
          <w:rFonts w:cs="Arial" w:ascii="Arial" w:hAnsi="Arial"/>
          <w:bCs/>
          <w:szCs w:val="24"/>
        </w:rPr>
        <w:t xml:space="preserve">V  kapitole </w:t>
      </w:r>
      <w:r>
        <w:rPr>
          <w:rFonts w:cs="Arial" w:ascii="Arial" w:hAnsi="Arial"/>
          <w:b/>
          <w:szCs w:val="24"/>
        </w:rPr>
        <w:t xml:space="preserve"> f) </w:t>
      </w:r>
      <w:r>
        <w:rPr>
          <w:rFonts w:cs="Arial" w:ascii="Arial" w:hAnsi="Arial"/>
          <w:szCs w:val="24"/>
        </w:rPr>
        <w:t xml:space="preserve">se ruší  text u stanovení podmínek využití ploch s rozdílným způsobem využití  pro </w:t>
      </w:r>
      <w:r>
        <w:rPr>
          <w:rFonts w:cs="Arial" w:ascii="Arial" w:hAnsi="Arial"/>
          <w:b/>
          <w:szCs w:val="24"/>
        </w:rPr>
        <w:t xml:space="preserve">SR -  Smíšené plochy obytné-rekreační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szCs w:val="24"/>
          <w:u w:val="single"/>
        </w:rPr>
        <w:t>Rozvojové plochy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12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V kapitole </w:t>
      </w:r>
      <w:r>
        <w:rPr>
          <w:rFonts w:cs="Arial" w:ascii="Arial" w:hAnsi="Arial"/>
          <w:b/>
          <w:szCs w:val="24"/>
        </w:rPr>
        <w:t xml:space="preserve">f) </w:t>
      </w:r>
      <w:r>
        <w:rPr>
          <w:rFonts w:cs="Arial" w:ascii="Arial" w:hAnsi="Arial"/>
          <w:szCs w:val="24"/>
        </w:rPr>
        <w:t xml:space="preserve">se doplňuje text u stanovení podmínek využití ploch s rozdílným    způsobem využití  pro </w:t>
      </w:r>
      <w:r>
        <w:rPr>
          <w:rFonts w:cs="Arial" w:ascii="Arial" w:hAnsi="Arial"/>
          <w:b/>
          <w:szCs w:val="24"/>
        </w:rPr>
        <w:t xml:space="preserve">SR -  Smíšené plochy obytné-rekreační  -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ozvojové plochy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Plocha přestavby  označená   </w:t>
      </w:r>
      <w:r>
        <w:rPr>
          <w:rFonts w:cs="Arial" w:ascii="Arial" w:hAnsi="Arial"/>
          <w:b/>
          <w:szCs w:val="24"/>
        </w:rPr>
        <w:t>SR P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20. V  kapitole </w:t>
      </w:r>
      <w:r>
        <w:rPr>
          <w:rFonts w:cs="Arial" w:ascii="Arial" w:hAnsi="Arial"/>
          <w:b/>
          <w:szCs w:val="24"/>
        </w:rPr>
        <w:t xml:space="preserve"> f) </w:t>
      </w:r>
      <w:r>
        <w:rPr>
          <w:rFonts w:cs="Arial" w:ascii="Arial" w:hAnsi="Arial"/>
          <w:szCs w:val="24"/>
        </w:rPr>
        <w:t xml:space="preserve">se ruší  text u stanovení podmínek využití ploch s rozdílným způsobem využití  pro </w:t>
      </w:r>
      <w:r>
        <w:rPr>
          <w:rFonts w:cs="Arial" w:ascii="Arial" w:hAnsi="Arial"/>
          <w:b/>
          <w:szCs w:val="24"/>
        </w:rPr>
        <w:t xml:space="preserve">W -  Plochy vodní a vodohospodářské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szCs w:val="24"/>
          <w:u w:val="single"/>
        </w:rPr>
        <w:t>Rozvojové plochy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21. V kapitole </w:t>
      </w:r>
      <w:r>
        <w:rPr>
          <w:rFonts w:cs="Arial" w:ascii="Arial" w:hAnsi="Arial"/>
          <w:b/>
          <w:szCs w:val="24"/>
        </w:rPr>
        <w:t xml:space="preserve">f) </w:t>
      </w:r>
      <w:r>
        <w:rPr>
          <w:rFonts w:cs="Arial" w:ascii="Arial" w:hAnsi="Arial"/>
          <w:szCs w:val="24"/>
        </w:rPr>
        <w:t xml:space="preserve">se doplňuje text u stanovení podmínek využití ploch s rozdílným    způsobem využití  pro </w:t>
      </w:r>
      <w:r>
        <w:rPr>
          <w:rFonts w:cs="Arial" w:ascii="Arial" w:hAnsi="Arial"/>
          <w:b/>
          <w:szCs w:val="24"/>
        </w:rPr>
        <w:t xml:space="preserve">W -  Plochy vodní a vodohospodářské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-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ozvojové plochy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locha změn v krajině  -  </w:t>
      </w:r>
      <w:r>
        <w:rPr>
          <w:rFonts w:cs="Arial" w:ascii="Arial" w:hAnsi="Arial"/>
          <w:b/>
          <w:bCs/>
          <w:szCs w:val="24"/>
        </w:rPr>
        <w:t>W K 2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Cs w:val="24"/>
        </w:rPr>
        <w:t>22. V kapitole</w:t>
      </w:r>
      <w:r>
        <w:rPr>
          <w:rFonts w:cs="Arial" w:ascii="Arial" w:hAnsi="Arial"/>
          <w:b/>
          <w:bCs/>
          <w:szCs w:val="24"/>
        </w:rPr>
        <w:t xml:space="preserve"> g) </w:t>
      </w:r>
      <w:r>
        <w:rPr>
          <w:rFonts w:cs="Arial" w:ascii="Arial" w:hAnsi="Arial"/>
          <w:bCs/>
          <w:szCs w:val="24"/>
        </w:rPr>
        <w:t>se ruší první vět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3.. V kapitole</w:t>
      </w:r>
      <w:r>
        <w:rPr>
          <w:rFonts w:cs="Arial" w:ascii="Arial" w:hAnsi="Arial"/>
          <w:b/>
          <w:bCs/>
          <w:szCs w:val="24"/>
        </w:rPr>
        <w:t xml:space="preserve"> g) </w:t>
      </w:r>
      <w:r>
        <w:rPr>
          <w:rFonts w:cs="Arial" w:ascii="Arial" w:hAnsi="Arial"/>
          <w:bCs/>
          <w:szCs w:val="24"/>
        </w:rPr>
        <w:t>se doplňuje odstavec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P vymezuje veřejně prospěšná opatření , pro které lze práva k pozemkům vyvlastnit 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U1 – NRBK 10    </w:t>
      </w:r>
      <w:r>
        <w:rPr>
          <w:rFonts w:cs="Arial" w:ascii="Arial" w:hAnsi="Arial"/>
          <w:sz w:val="22"/>
          <w:szCs w:val="22"/>
        </w:rPr>
        <w:t>Stříbrný roh – Polabský lu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2 – RBK 1240  </w:t>
      </w:r>
      <w:r>
        <w:rPr>
          <w:rFonts w:cs="Arial" w:ascii="Arial" w:hAnsi="Arial"/>
          <w:sz w:val="22"/>
          <w:szCs w:val="22"/>
        </w:rPr>
        <w:t>Výrobka – K 10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3 – RBC 998    </w:t>
      </w:r>
      <w:r>
        <w:rPr>
          <w:rFonts w:cs="Arial" w:ascii="Arial" w:hAnsi="Arial"/>
          <w:sz w:val="22"/>
          <w:szCs w:val="22"/>
        </w:rPr>
        <w:t xml:space="preserve">Výrovka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4 – RBK 1241  </w:t>
      </w:r>
      <w:r>
        <w:rPr>
          <w:rFonts w:cs="Arial" w:ascii="Arial" w:hAnsi="Arial"/>
          <w:sz w:val="22"/>
          <w:szCs w:val="22"/>
        </w:rPr>
        <w:t>Výrovka – Chroustovské údolí</w:t>
      </w:r>
    </w:p>
    <w:p>
      <w:pPr>
        <w:pStyle w:val="Textpsmene"/>
        <w:numPr>
          <w:ilvl w:val="0"/>
          <w:numId w:val="0"/>
        </w:numPr>
        <w:spacing w:before="120" w:after="0"/>
        <w:ind w:left="426" w:hanging="426"/>
        <w:outlineLvl w:val="9"/>
        <w:rPr>
          <w:rFonts w:ascii="Arial" w:hAnsi="Arial" w:cs="Arial"/>
          <w:szCs w:val="24"/>
        </w:rPr>
      </w:pPr>
      <w:r>
        <w:rPr>
          <w:rFonts w:cs="Arial" w:ascii="Arial" w:hAnsi="Arial"/>
        </w:rPr>
        <w:t>24. Součástí Změny č. 1 ÚP Vrbová  Lhota  jsou v grafické části následující výkresy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ýkresová část   :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7938" w:leader="none"/>
        </w:tabs>
        <w:ind w:firstLine="708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B.1</w:t>
      </w:r>
      <w:r>
        <w:rPr>
          <w:rFonts w:cs="Arial" w:ascii="Arial" w:hAnsi="Arial"/>
          <w:b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>Výkres základního členění území - výřez</w:t>
        <w:tab/>
        <w:t xml:space="preserve">        1 :  </w:t>
      </w:r>
      <w:r>
        <w:rPr>
          <w:rFonts w:cs="Arial" w:ascii="Arial" w:hAnsi="Arial"/>
          <w:color w:val="000000"/>
          <w:sz w:val="22"/>
          <w:szCs w:val="28"/>
        </w:rPr>
        <w:t>5000</w:t>
        <w:tab/>
        <w:t xml:space="preserve"> 1 list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.2a       Hlavní výkres  - výřez                                                           1 :  5000</w:t>
        <w:tab/>
        <w:t xml:space="preserve"> 1 list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.2b       Výkres koncepce technické infrastruktury-vodovod,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         </w:t>
      </w:r>
      <w:r>
        <w:rPr>
          <w:rFonts w:cs="Arial" w:ascii="Arial" w:hAnsi="Arial"/>
          <w:color w:val="000000"/>
          <w:sz w:val="22"/>
          <w:szCs w:val="28"/>
        </w:rPr>
        <w:t>kanalizace  - výřez                                                                1 :  5000    1 list</w:t>
      </w:r>
    </w:p>
    <w:p>
      <w:pPr>
        <w:pStyle w:val="Normal"/>
        <w:tabs>
          <w:tab w:val="clear" w:pos="720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.2c       Výkres veřejně prospěšných staveb,  opatření a asanací     1 :  5000    1 list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DŮVODNĚNÍ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Změny č. 1 ÚP Anenská Studánka  obsahuje textovou a grafickou část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4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XTOVÁ  ČÁST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rovnávací text územního plánu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4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BSAH :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při pořízení změny územního plánu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ouladu  s politikou územního rozvoje a územně plánovací dokumentací vydanou krajem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koordinace využívání území  z hlediska širších vztahů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souladu s cíli a úkoly územního plánování, zejména s požadavky na ochranu architektonických a urbanistických hodnot v území a požadavky na ochranu nezastavěného území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ouladu s požadavky stavebního zákona a jeho prováděcích právních předpisů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souladu s požadavky zvláštních právních předpisů  a  se stanovisky dotčených orgánů podle zvláštních  právních předpisů, případně s výsledkem řešení rozporů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splnění požadavků  zadání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čet záležitostí nadmístního významu , které nejsou řešeny v zásadách územního rozvoje( § 43 odst. 1. stavebního zákona),  s odůvodněním potřeby jejich vymezení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Komplexní zdůvodnění přijatého řešení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Zpráva o vyhodnocení vlivů  na udržitelný rozvoj území obsahující základní  informace o výsledcích tohoto vyhodnocení včetně výsledků  vyhodnocení vlivů  na životní prostředí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Stanovisko krajského úřadu podle § 50 odst. 5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Sdělení, jak bylo stanovisko podle § 50 odst.5 zohledněno , s uvedením závažných důvodů, pokud některé požadavky  nebo podmínky zohledněny nebyly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Vyhodnocení účelného využití zastavěného území a vyhodnocení potřeby vymezení zastavitelných ploch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ředpokládaných důsledků navrhovaného řešení na zemědělský půdní fond a na pozemky určené k plnění funkce lesa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námitkách a jejich odůvodnění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řipomínek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DŮVODNĚNÍ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 Postup při pořízení změny územního plá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apitola bude  doplněna  v průběhu pořízení pořizovatelem na základě výsledků projednávání.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b) Vyhodnocení souladu s politikou územního rozvoje a 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hodnocení souladu s politikou územního rozvo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latné Politiky územního rozvoje České republiky 2008 ve znění Aktualizace č.1 (dále j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e č. 1 PÚR ČR “), která byla  Vládou České republiky projednána a schválena  dne 15.4.2015, nevyplývají pro řešené území žádné konkrétní úkoly. Obec Vrbová Lhota leží v  území republikových priorit územního plánování pro zajištění udržitelného rozvoje území, rozvojové oblasti a rozvojové osy, specifické oblasti, koridory a plochy dopravní a technické infrastruktury a souvisejících rozvojových záměr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leží v rozvojové oblasti  </w:t>
      </w:r>
      <w:r>
        <w:rPr>
          <w:rFonts w:cs="Arial" w:ascii="Arial" w:hAnsi="Arial"/>
          <w:b/>
          <w:sz w:val="22"/>
          <w:szCs w:val="22"/>
        </w:rPr>
        <w:t xml:space="preserve">OBk1 – </w:t>
      </w:r>
      <w:r>
        <w:rPr>
          <w:rFonts w:cs="Arial" w:ascii="Arial" w:hAnsi="Arial"/>
          <w:sz w:val="22"/>
          <w:szCs w:val="22"/>
        </w:rPr>
        <w:t>Střední Polab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ozvojové ose republikového významu </w:t>
      </w:r>
      <w:r>
        <w:rPr>
          <w:rFonts w:cs="Arial" w:ascii="Arial" w:hAnsi="Arial"/>
          <w:b/>
          <w:sz w:val="22"/>
          <w:szCs w:val="22"/>
        </w:rPr>
        <w:t xml:space="preserve">OS4  </w:t>
      </w:r>
      <w:r>
        <w:rPr>
          <w:rFonts w:cs="Arial" w:ascii="Arial" w:hAnsi="Arial"/>
          <w:sz w:val="22"/>
          <w:szCs w:val="22"/>
        </w:rPr>
        <w:t xml:space="preserve">Praha- Poděbrady ( Kolín – Hradec Králové ) – Pardub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ÚP  Vrbová Lhota je  řešena v souladu s návrhem republikových priorit územního plánování pro zajištění udržitelného rozvoje území, obsažených v čl. 14 až čl. 32 Aktualizace č. 1 PÚR ČR. 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9"/>
        <w:rPr/>
      </w:pPr>
      <w:r>
        <w:rPr>
          <w:rStyle w:val="FontStyle48"/>
          <w:rFonts w:cs="Arial"/>
        </w:rPr>
        <w:t xml:space="preserve">Vyhodnocení souladu se Zásadami  územního rozvoje Středočeského  kraje </w:t>
      </w:r>
    </w:p>
    <w:p>
      <w:pPr>
        <w:pStyle w:val="Normal"/>
        <w:jc w:val="both"/>
        <w:rPr>
          <w:rStyle w:val="FontStyle4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platných  Zásad územního rozvoje Středočeského  kraje (dále jen  ZÚR St. kraje “), které byly vydány Zastupitelstvem Středočeského  kraje usnesením č. 4-20/2011/ZK ZÚR St. kraje dne 19.12.2011, byly vydány formou opatření obecné povahy dne 7.2.2012 a nabyly účinnosti dne 22.2.2012, vyplývají pro územní plánování řešeného území zejména následující zásady a úkol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spektovat priority územní plánování kraje pro zajištění udržitelného rozvoje územ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riority územního plánování kraje Změna č. 1 ÚP  respektu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přesnit a respektovat zásady pro plánování změn v území a rozhodování o nich pro krajinné typ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1 ÚP  je  zpracována v souladu s těmito zásadami pro krajinný typ  relativně vyvážený  dle čl. 2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 záplavových územích vymezovat zastavitelné plochy a umísťovat veřejnou infrastrukturu jen ve zcela výjimečných a zvlášť odůvodněných případe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č. 1 ÚP  vymezuje pouze malou plochu přestavby v záplavovém území, neumísťuje  veřejnou infrastrukturu do záplavového územ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zpřesnit vymezení nadregionálních a  regionálních biocenter a biokoridorů v souladu s metodikou ÚSES a požadavky specifických oborových dokumentací tak, aby byly dodrženy nejméně jejich minimální parametry a zajištěna jejich funkčnos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sou  respektovány požadavky na ochranu skladebných prvků  ÚSES , které byly zpřesněny dle ZÚR Sk a jsou dodrženy jejich minimální parametry a zajištěna jejich funkčnost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ÚR Středočeského kra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šení Změny č. 1  územního plánu Vrbová Lh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vení priorit územního plánování kraje pro zajištění udržitelného rozvoje území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) Pomocí nástrojů územního plán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tvářet podmínky pro rozvoj Středočeského kraje založený na zajištění příznivého životního prostředí , stabilním hospodářském rozvoji a udržení sociální soudržnosti obyvatel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)Realizace mezinárodně a republikově významných záměrů stanovených v PÚR ČR a významných krajských záměrů, stanovených v Programu rozvoje Středočeského kra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)Zachovat a rozvíjet polycentrickou strukturu osídlení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) Pečovat o přírodní, kulturní a civilizační hodno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řírodní hodnoty, biologickou rozmanitost a ekologicko-stabilizační funkce kraj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zitivní znaky krajinného rá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ěstské i venkovské urbanistické struktury, archeologické i přírodní dominan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chránit obyvatele před zdravotními riziky z narušené kvality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) vytvářet podmínky pro stabilizaci a vyvážený rozvoj hospodářských činností na území kraje zvláště ve vymezených rozvojových oblastech a vymezených rozvojových osách. Soustředit se zejména n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sílení kvality života obyvatel a obytného prostředí, tedy navrhovat příznivá urbanistická a architektonická řešení sídel, dostatečné zastoupení a vysoce kvalitní řešení veřejných prostranství a ploch veřejné zeleně, vybavení sídel potřebnou veřejnou infrastrukturou a zabezpečení dostatečné prostupnosti kraj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yvážené a efektivní využívání  zastavěného území a zachování funkční a urbanistické celistvosti sídel, tedy zajišťovat plnohodnotné využití ploch a objektů v zastavěném území a preferovat  rekonstrukce a přestavby nevyužívaných objektů a areálů v sídlech před výstavbou ve volné krajin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intenzivnější rozvoj aktivit cestovního ruchu, turistiky a rekre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rozvíjení systémů dopravní obsluhy a technické vybavenosti, soustav zásobování energiemi a vodou  a na využití surovinových zdrojů pro výstavbu s cílem zabezpečit podmínky pro hospodářský rozvoj vybraných území kraje a pro stabilizaci hospodářských činností v ostatním území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, které lze uplatnit v řešeném jsou plněny především v platném ÚP. Navrhované řešení Změnou č.1 je svými návrhy a stanovenými podmínkami rovněž splň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respektuje strukturu osídlení v řešeném územ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 1 zachovává a chrání přírodní  a civilizační hodnoty , venkovskou urbanistickou strukturu, území s archeologickými nález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tný ÚP vytváří podmínky ke zkvalitnění životního prostředí tím, že vymezuje plochy drobné výroby a skladování  mimo obytné ploc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rozšiřuje plochy vodní a vodohospodářské a plochy smíšené obytné-rekreační .Nově vymezuje plochy rekreace-se specifickým využitím. Doplňuje hlavní vodovodní ř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é zastavitelné plochy jsou vymezeny v návaznosti na zastavěné území, zkompaktňují okraj sídla, doplňuje stavební prolu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 zastavěné území je Změnou č.1  vymezena plocha W- vodní a vodohospodářská  a RX- rekreace se specifickým využit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 je respektována koncepce všech složek technické infrastruktury. Korekce trasy vodovodu a jeho prodloužení řeší Změna č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vojové oblasti a rozvojové 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 Rozvojová osa republikového význam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S4  </w:t>
            </w:r>
            <w:r>
              <w:rPr>
                <w:rFonts w:cs="Arial" w:ascii="Arial" w:hAnsi="Arial"/>
                <w:sz w:val="18"/>
                <w:szCs w:val="18"/>
              </w:rPr>
              <w:t>Praha- Poděbrady ( Kolín – Hradec Králové ) – Pardub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ÚR stanovují tyto úkoly pro územní plánov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ěřit rozsah zastavitelných ploch v sídlech a stanovit směry jejich využití s ohledem na kapacitu obsluhy dopravní a technickou infrastrukturu, limity rozvoje území a ochranu kraj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pektovat požadavky  na ochranu a upřesnit vymezení skladebných částí Ú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ktovat požadavky na ochranu pamá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3.1. OBk1 – </w:t>
            </w:r>
            <w:r>
              <w:rPr>
                <w:rFonts w:cs="Arial" w:ascii="Arial" w:hAnsi="Arial"/>
                <w:sz w:val="18"/>
                <w:szCs w:val="18"/>
              </w:rPr>
              <w:t>Střední Polab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ÚR stanovují tyto zásady pro usměrňování územního rozvoje a rozhodování o změnách v území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řesnit koridory dopravy vymezené v ZÚR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ěřit rozsah zastavitelných ploch v sídlech a stanovit směry jejich využití s ohledem na kapacity obsluhy dopravní a technickou infrastrukturou infrastrukturu, limity rozvoje území a ochranu kraj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ktovat požadavky na ochranu kulturních a civilizačních hodnot , zejména památ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ktovat požadavky na ochranu a upřesnit vymezení skladebných částí Ú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sah zastavitelných ploch je řešen platným ÚP , Změna č. 1 vymezuje pouze malou plochu přestavby  pro bydlení a dále plochu rekreace – se zvláštním využitím u vymezované plochy  vodní a vodohospodářské. Tyto plochy jsou vymezeny na žádost vlastní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upřesnila vymezení skladebných částí systému ÚSES a jeho skladebné části v souladu se ZÚR Sk a ÚAP vymezila jako veřejně prospěšná opatř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bci se nenacházejí žádné kulturní  památ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ýká se řešeného územ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sah zastavitelných ploch je řešen platným ÚP , Změna č. 1 vymezuje pouze malou plochu přestavby  pro bydlení a dále plochu rekreace se specifickým využitím u vymezované plochy  vodní a vodohospodářské. Tyto plochy jsou vymezeny na žádost vlastní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respektuje již platný ÚP a rovněž Změna č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ěna č.1 upřesnila vymezení skladebných částí systému ÚSES a jeho skladebné části v souladu se ZÚR Sk a ÚAP vymezila jako veřejně prospěšná opatř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řesnění spec irácké oblasi, vymezené v PÚR a vymezení specifické oblasti krajského význ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šené území se nenachází v žádné specifické oblasti dle PÚR ani krajského význ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řesnění ploch a koridorů vymezených v PÚR a vymezení ploch a koridorů krajského význ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Plochy a koridory nadregionálního a regionálního územního systému ekologické sta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ÚR vymezují na nadregionální úrovni  osy biokoridorů - NRBK 10 Stříbrný roh – Polabský lu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19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ÚR vymezují na regionální úrovni  RBC 998 Výrov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1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ÚR stanovují tyto zásady pro usměrňování a rozhodování o změnách v územ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respektovat plochy a koridory pro biocentra a biokoridory  ÚSES na regionální a nadregionální úrovni jako nezastavitelné s využitím pro zvýšení biodiverzity a ekologické stability kraj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tavby dopravní a technické infrastruktury v plochách a koridorech pro biocentra a biokoridory ÚSES připouštět v nezbytných případech za podmínky, že nedojde k významnému snížení schopnosti ekosystému odolávat znečištění, erozi či jiné fyzikální nebo chemické zátěži prostředí a zároveň nedojde k podstatnému snížení schopnosti bez dalších opatření plnit stabilizující funkce v kraji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ři plánování a realizaci biocenter a biokoridorů ÚSES vycházet z požadavků stanovených specifickými oborovými dokumentace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ÚR stanovují tyto úkoly pro územní plánová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přesnit vymezení regionálních a  nadregionálních  biocenter a biokoridorů v souladu s metodikou ÚSES a požadavky specifických oborových dokumentací tak, aby byly dodrženy jejich minimální parametry a zajištěna jejich funkč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řesnit vymezení ochranných zón nadregionálních biokoridorů podle konkrétních geomorfologických a ekologických podmínek daného území tak, aby byly dodrženy prostorové parametry biokorid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 1 upravila trasu NRBK 10 Stříbrný roh – Polabský lu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1 vymezila plochu RBC 998 Výrovka na řešeném územ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tný ÚP i Změna č.1 respektují biocentra a biokoridory ÚSES na regionální a nadregionální úrovni  jako nezastavitel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ÚP i Změna č.1 připouštějí stavby dopravní a technické infrastruktury  v plochách a koridorech pro biocentra a biokoridory ÚSES pouze v nezbytných případech za podmínek stanovených v ZÚR 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 1 upravila trasu NRBK 10 Stříbrný roh – Polabský luh včetně jeho ochranné zó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1 vymezila a zpřesnila  plochu RBC 998 Výrovka na řešeném územ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o skladebné části regionálního a nadregionálního ÚSES Změna č. 1 vymezuje jako veřejně prospěšná opatř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ana a rozvoj přírodních, kulturních a civilizačních hodn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Přírodní hodnoty kra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1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lochy pro těžbu nerostných surov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území s přírodními léčivými zdr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ebné části Ú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.189 ZÚR stanovují tyto zásady pro zajištění ochrany území s přírodními hodnot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ktovat ochranu přírodních hodnot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ránit a podporovat  plnění krajinných funkcí souvisejících s přírodními hodnotami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ři rozvoji sídel a návrhu nových dopravních staveb v krajinářsky hodnotných územích zabezpečit ochranu krajinného rá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 zvláště chráněných a krajinářsky hodnotných územích podporovat rozvoj   šetrných forem turismu, zamezit plošné výstavbě rekreačních objektů mimo zastavěná území a navrhovat rekreační využití vesnických sídel. Podporovat ekologicky únosné využití vodních toků k rekreační a sportovní plavbě a zabezpečit související zázemí s ohledem na ochranu přírody, podporovat rozvoj eko- a agroturisti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porovat rozvoj léčebných lázní, respektovat požadavky na zvláštní ochrany přírodních léčivých zdrojů a dbát na kvalitu obytného a přírodního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tvářet podmínky  pro šetrné  využívání ložisek nerostů. Při vymezování ÚSES hledat plochy mimo ložiska nerostů, vnik překryvu ložiska skladebnou částí ÚSES umožnit jen v nezbytných případech  a při zohlednění stanovených dobývacích prostorů. Při povolování hornické činnosti vycházet z toho, že vymezení biocenter a biokoridorů přes ložiska nerostů není překážkou jejich využívání. V takových případech je nezbytné podporovat funkci ÚSES jak při samotné těžbě, tak , tak při jejím ukončování  a zejména a zejména rekultivaci těžbou dotčeného území, kdy dojde  za předem stanovených podmínek k vytvoření funkčního prvku Ú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ři vytváření lokální úrovně ÚSES respektovat ochranu a šetrné využití přírodních zdroj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plochy jsou zakresleny ve Změně č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é správní území leží v OP II. st. přírodních léčivých zdrojů lázeňského města Poděbrad, což respektuje platný ÚP i Změna č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ladebné části ÚSES jsou vymezeny a zpřesněny Změnou č.1,která vymezuje a zpřesňuje   regionální a nadregionální  skladebné části ÚSES jako veřejně prospěšná opatř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 1 respektuje a chrání přírodní hodnoty území a plnění jejich funkcí. Chrání nerostné bohatství na řešeném územ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neřeší nové dopravní stavby a při rozvoji sídla zabezpečuje ochranu krajinného rázu – celé území se nachází v oblasti krajinného rázu Nymbur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vymezuje plochu vodní a vodohospodářskou a plochu rekreace se specifickým  využitím a platný ÚP vymezuje plochy obytné smíšené-rekreační, které splňují požadavky ZÚ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ÚP i Změna č.1 respektuje  OP II. st. přírodních léčivých zdrojů lázeňského města Poděbr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é správní území leží v OP II. st. přírodních léčivých zdrojů lázeňského města Poděbrad, což respektuje platný ÚP i Změna č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řešeném území se nenacházejí  CHLÚ. Nachází se z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evýhradní ložisko </w:t>
            </w:r>
            <w:r>
              <w:rPr>
                <w:rFonts w:cs="Arial" w:ascii="Arial" w:hAnsi="Arial"/>
                <w:sz w:val="18"/>
                <w:szCs w:val="18"/>
              </w:rPr>
              <w:t>Vrbová Lhota 3 č. 5263100 , Regionálně schválené prognózní ložisko štěrkopísků R 9370045 Sokoleč  – pro  těžbu štěrkopísků a vymezená plocha  NT K 1 rovněž pro těžbu štěrkopísk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o plochy jsou  Změnou č. 1 chráněny, žádný skladebný prvek ÚSES neprochází přes tyto ploch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 podmínku Změna č.1 respekt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ymezení cílových charakteristik kraji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 Krajina relativně vyvážená ( N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218 ZÚR vymezují krajinu relativně vyváženou v územích odpovídajících těmto charakteristiká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větší výskyt lokalit vyšší přírodní nebo kulturní hodnoty, jejich rozsah přesahuje běžný průměr, ale není důvodem ochrany přírody a kraj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její ochranu umožňuje v řadě případů vymezení přírodních park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l. 219 ZÚR stanovují tyto zásady pro plánování změn v území a rozhodování o nich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dosažení relativně  vyváženého  poměru  ekologicky labilních a stabilních plo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změny využití území nesmí narušit relativně vyváženou krajinu nebo zabránit dosažení vyváženého sta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221 ZÚR stanovují tyto zásady pro činnost v území a rozhodování  o změnách v území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zachování přírodních a kulturních hodno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neohrozit důvod ochrany přírody a krajinářských hodno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 1   je  zpracována v souladu s těmito zásadami pro krajinný typ  relativně vyvážený  d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l. 2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č.1   zachovává  přírodní a kulturní hodnoty území  a neohrožuje důvod ochrany přírody a krajinářských hodnot. Jsou respektovány zásady dle čl. 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í veřejně prospěšných staveb a opatření k zajištění obrany státu a bezpečnosti státu a asanačních území nadmístního významu, pro které lze práva k pozemkům a stavbám vyvlast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. Veřejně prospěšná opatření – územní systém ekologické stabil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1 vymezuje tyto VPO ÚSES dle ZÚR Středočeského kraj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1 – NRBK 10   </w:t>
            </w:r>
            <w:r>
              <w:rPr>
                <w:rFonts w:cs="Arial" w:ascii="Arial" w:hAnsi="Arial"/>
                <w:sz w:val="18"/>
                <w:szCs w:val="18"/>
              </w:rPr>
              <w:t>Stříbrný roh – Polabský lu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2 – RBK 1240  </w:t>
            </w:r>
            <w:r>
              <w:rPr>
                <w:rFonts w:cs="Arial" w:ascii="Arial" w:hAnsi="Arial"/>
                <w:sz w:val="18"/>
                <w:szCs w:val="18"/>
              </w:rPr>
              <w:t>Výrobka – K 10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3 – RBC 998    </w:t>
            </w:r>
            <w:r>
              <w:rPr>
                <w:rFonts w:cs="Arial" w:ascii="Arial" w:hAnsi="Arial"/>
                <w:sz w:val="18"/>
                <w:szCs w:val="18"/>
              </w:rPr>
              <w:t>Výrovk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4 – RBK 1241  </w:t>
            </w:r>
            <w:r>
              <w:rPr>
                <w:rFonts w:cs="Arial" w:ascii="Arial" w:hAnsi="Arial"/>
                <w:sz w:val="18"/>
                <w:szCs w:val="18"/>
              </w:rPr>
              <w:t>Výrovka -  Chroustovské údol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ola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vení požadavků nadmístního významu na koordinaci územně plánovací činnosti ob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Požadavky na koordinaci ploch a koridorů VPS a V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. 238 ZÚR stanovují následující požadavky  na koordinaci plánovací činnosti dotčených obcí při zpřesňování územního vymezení ploch a koridorů pro umístění staveb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č.1 vymezuje a zpřesňuje  VPO ÚSES dle ZÚR Středočeského kraj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1 – NRBK 10   </w:t>
            </w:r>
            <w:r>
              <w:rPr>
                <w:rFonts w:cs="Arial" w:ascii="Arial" w:hAnsi="Arial"/>
                <w:sz w:val="18"/>
                <w:szCs w:val="18"/>
              </w:rPr>
              <w:t>Stříbrný roh – Polabský lu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2 – RBK 1240  </w:t>
            </w:r>
            <w:r>
              <w:rPr>
                <w:rFonts w:cs="Arial" w:ascii="Arial" w:hAnsi="Arial"/>
                <w:sz w:val="18"/>
                <w:szCs w:val="18"/>
              </w:rPr>
              <w:t>Výrobka – K 10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U3 – RBC 998    </w:t>
            </w:r>
            <w:r>
              <w:rPr>
                <w:rFonts w:cs="Arial" w:ascii="Arial" w:hAnsi="Arial"/>
                <w:sz w:val="18"/>
                <w:szCs w:val="18"/>
              </w:rPr>
              <w:t>Výrovk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4 – RBK 1241</w:t>
            </w:r>
            <w:r>
              <w:rPr>
                <w:rFonts w:cs="Arial" w:ascii="Arial" w:hAnsi="Arial"/>
                <w:sz w:val="18"/>
                <w:szCs w:val="18"/>
              </w:rPr>
              <w:t xml:space="preserve">  Výrovka -  Chroustovské údol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úkoly a záměry ze ZÚR Stř.kraje jsou  tedy v rámci Změny č. 1 ÚP  respektová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racovatel zajistil návaznost a koordinaci Změny č.1 ÚP Vrbová Lhota  s navazujícím územím. Změna č. 1 ÚP Vrbová Lhota je  zpracována v souladu se ZÚR St.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c) Vyhodnocení koordinace využívání území z hlediska širších   vztah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1 ÚP vychází z republikových priorit územního plánování pro zajištění udržitelného rozvoje území, které jsou stanovené v Aktualizaci č. 1 PÚR ČR  ( čl. 14 – 32 ) a ze stanovených priorit územního plánování kraje pro zajištění udržitelného rozvoje území, které jsou stanovené v ZÚR St.kraje 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měny č. 1 ÚP je z hlediska širších územních vztahů zajištěna koordinace využívání území s navazujícím územím sousedních obcí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itelná plocha  </w:t>
      </w:r>
      <w:r>
        <w:rPr>
          <w:rFonts w:cs="Arial" w:ascii="Arial" w:hAnsi="Arial"/>
          <w:b/>
          <w:sz w:val="22"/>
          <w:szCs w:val="22"/>
        </w:rPr>
        <w:t>RX Z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cha přestavby</w:t>
      </w:r>
      <w:r>
        <w:rPr>
          <w:rFonts w:cs="Arial" w:ascii="Arial" w:hAnsi="Arial"/>
          <w:b/>
          <w:sz w:val="22"/>
          <w:szCs w:val="22"/>
        </w:rPr>
        <w:t xml:space="preserve"> SR P2 </w:t>
      </w:r>
      <w:r>
        <w:rPr>
          <w:rFonts w:cs="Arial" w:ascii="Arial" w:hAnsi="Arial"/>
          <w:sz w:val="22"/>
          <w:szCs w:val="22"/>
        </w:rPr>
        <w:t>i plocha změn v krajině</w:t>
      </w:r>
      <w:r>
        <w:rPr>
          <w:rFonts w:cs="Arial" w:ascii="Arial" w:hAnsi="Arial"/>
          <w:b/>
          <w:sz w:val="22"/>
          <w:szCs w:val="22"/>
        </w:rPr>
        <w:t xml:space="preserve"> W K2</w:t>
      </w:r>
      <w:r>
        <w:rPr>
          <w:rFonts w:cs="Arial" w:ascii="Arial" w:hAnsi="Arial"/>
          <w:sz w:val="22"/>
          <w:szCs w:val="22"/>
        </w:rPr>
        <w:t xml:space="preserve">  vymezené  Změnou č. 1 ÚP leží uvnitř správního území obce a nebudou mít tedy  vliv na území sousedních obcí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) Vyhodnocení souladu s cíli a úkoly územního plánování, zejména s požadavky na ochranu architektonických a urbanistických hodnot v území a požadavky na ochranu nezastavěného územ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 ÚP je v souladu s cíli územního plánování ve smyslu ustanovení § 18 stavebního zákona neboť 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tváří předpoklady pro výstavbu a pro udržitelný rozvoj území spočívající ve vyváženém vztahu podmínek pro příznivé životní prostředí, pro hospodářský rozvoj a pro soudržnost společenství obyvatel území a uspokojuje potřeby současné generace, aniž by ohrožovala podmínky života generací budoucích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předpoklady pro udržitelný rozvoj území soustavným a komplexním řešením účelného využití a prostorového uspořádání území s cílem dosažení  obecně prospěšného souladu veřejných a soukromých zájmů na rozvoj územ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sou koordinovány veřejné a soukromé záměry změn v území, výstavba a jiné činnosti ovlivňující rozvoj území a zajištěna ochrana veřejných zájmů vyplývající ze zvláštních právních předpisů,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chráněny a rozvíjeny  přírodní,  kulturní  a civilizační hodnoty  území, včetně urbanistického, architektonického a archeologického dědictv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 chráněna krajina jako podstatná složka  prostředí obyvatel,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sou určeny podmínky pro hospodárné využívání zastavěného území a zajištěna ochrana nezastavěného území a nezastavitelných pozemků, zastavitelné plochy jsou vymezeny s ohledem na potenciál rozvoje území a míru využití zastavěného územ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 ÚP je v souladu s cíli územního plánování ve smyslu ustanovení § 19 stavebního zákona neboť 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uje a posuzuje stav území, jeho přírodní, kulturní a civilizační hodnoty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koncepci rozvoje území, včetně urbanistické koncepce s ohledem na hodnoty a podmínky územ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uje a posuzuje potřebu změn v území, veřejný zájem na jejich provedení, jejich přínosy, problémy, rizika s ohledem např. na veřejné zdraví, životní prostředí, geologickou stavbu území, vliv na veřejnou infrastrukturu a na její hospodárné využíván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urbanistické, architektonické a estetické požadavky na využívání a prostorové uspořádání území a na jeho změny, zejména na umístění, uspořádání a řešení staveb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podmínky pro provedení změn v území, zejména pro umístění a uspořádání staveb s ohledem na stávající charakter a hodnoty územ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anovuje podmínky pro obnovu  a rozvoj sídelní struktury a pro kvalitní bydlení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í podmínky pro ochranu území podle zvláštních předpisů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atňuje poznatky zejména z oboru architektury, urbanismu, územního plánování,  ekologie a památkové péč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ytvořeny všechny předpoklady pro trvale udržitelný rozvoj v územ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)  Vyhodnocení souladu s požadavky stavebního zákona a jeho prováděcích právních předpisů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1 ÚP   je zpracována v souladu se zákonem č. 183/2006 Sb., o územním plánování a stavebním řádu v platném znění a s vyhláškami č. 500/2006 Sb., o územně analytických podkladech, územně plánovací dokumentaci a o způsobu evidence územně plánovací činnosti a č.501/2006 Sb,. o obecných požadavcích na využívání území, v platném znění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 ÚP v souladu se stavebním zákonem, prověřila vymezení zastavěného území a vymezení ploch pro veřejně prospěšné stavby a opatřen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f) Vyhodnocení souladu s požadavky zvláštních právních předpisů a se stanovisky dotčených orgánů podle zvláštních právních předpisů, popřípadě s výsledkem řešení rozporů</w:t>
      </w:r>
    </w:p>
    <w:p>
      <w:pPr>
        <w:pStyle w:val="Heading"/>
        <w:widowControl w:val="false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ind w:hanging="0"/>
        <w:jc w:val="both"/>
        <w:rPr/>
      </w:pPr>
      <w:r>
        <w:rPr>
          <w:b w:val="false"/>
          <w:sz w:val="22"/>
          <w:szCs w:val="22"/>
        </w:rPr>
        <w:t xml:space="preserve">Kapitola bude doplněna  v průběhu pořizování pořizovatelem na základě výsledků projednávání. </w:t>
      </w:r>
    </w:p>
    <w:p>
      <w:pPr>
        <w:pStyle w:val="Heading"/>
        <w:widowControl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ind w:firstLine="720"/>
        <w:jc w:val="both"/>
        <w:rPr/>
      </w:pPr>
      <w:r>
        <w:rPr>
          <w:rFonts w:cs="Arial" w:ascii="Arial" w:hAnsi="Arial"/>
          <w:b/>
          <w:szCs w:val="24"/>
        </w:rPr>
        <w:t xml:space="preserve">g) Vyhodnocení splnění  požadavků zadání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9.2. 2015  bylo usnesením č. 3/2015 , Zastupitelstvem obce Vrbová Lhota   schváleno zadání Změny č. 1  ÚP Vrbová Lhot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94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AVKY NA ZÁKLADNÍ KONCEPCI ROZVOJE ÚZEMÍ OBCE, VYJÁDŘENÁ ZEJMÉNA V CÍLECH ZLEPŠOVÁNÍ DOSAVADNÍHO STAVU, VČETNĚ ROZVOJE OBCE A OCHRANY HODNOT JEJÍHO ÚZEMÍ, V POŽADAVCÍCH NA ZMĚNU CHARAKTERU OBCE, JEJÍHO VZTAHU K SÍDELNÍ STRUKTUŘE A DOSTUPNOSTI VEŘEJNÉ INFRASTRUKTURY 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ěna č. 1 ÚP Vrbová Lhota je  v souladu s rozvojem hodnot obce. </w:t>
      </w:r>
      <w:r>
        <w:rPr>
          <w:rFonts w:cs="Arial" w:ascii="Arial" w:hAnsi="Arial"/>
          <w:sz w:val="22"/>
          <w:szCs w:val="22"/>
        </w:rPr>
        <w:t>Cílem řešení Změny č.1 ÚP  je vytvoření podmínek pro komplexní, proporcionální rozvoj obce, stabilizaci významu obce  ve struktuře osídlení a ochranu hodnot jeho území.</w:t>
      </w:r>
    </w:p>
    <w:p>
      <w:pPr>
        <w:pStyle w:val="Style10"/>
        <w:widowControl/>
        <w:spacing w:lineRule="exact" w:line="259" w:before="19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řírodní hodnoty území nejsou dotčeny, krajinný ráz není  Změnou č. 1 ÚP měněn. Jsou zachovány urbanistické hodnoty území a charakter zástavby. Návrh Změny č. 1 ÚP  je  v souladu se </w:t>
      </w:r>
      <w:r>
        <w:rPr>
          <w:rStyle w:val="FontStyle19"/>
          <w:rFonts w:eastAsia="Courier New" w:cs="Arial" w:ascii="Arial" w:hAnsi="Arial"/>
          <w:i w:val="false"/>
          <w:sz w:val="22"/>
          <w:szCs w:val="22"/>
        </w:rPr>
        <w:t>zněním § 22 a § 23 zákona o státní památkové péči, týkajících se provádění archeologických výzkumů a archeologických nálezů včetně povinnosti vyplývající z § 22 odst. 2 a § 23 odst. 6.</w:t>
      </w:r>
    </w:p>
    <w:p>
      <w:pPr>
        <w:pStyle w:val="Style10"/>
        <w:widowControl/>
        <w:spacing w:lineRule="exact" w:line="259" w:before="19" w:after="0"/>
        <w:jc w:val="both"/>
        <w:rPr/>
      </w:pPr>
      <w:r>
        <w:rPr>
          <w:rStyle w:val="FontStyle19"/>
          <w:rFonts w:eastAsia="Courier New" w:cs="Arial" w:ascii="Arial" w:hAnsi="Arial"/>
          <w:i w:val="false"/>
          <w:sz w:val="22"/>
          <w:szCs w:val="22"/>
        </w:rPr>
        <w:t>Nejsou  dotčeny pozemky plnící funkci les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ěna č.1 ÚP  je  koncipována s ohledem na rozvoj celého území obce a rozvoj jejich vazeb na širší ok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1 POŽADAVKY NA URBANISTICKOU KONCEPCI, ZEJMÉNA NA PROVĚŘENÍ PLOŠNÉHO A PROSTOROVÉHO USPOŘÁDÁNÍ ZASTAVĚNÉHO ÚZEMÍ A NA PROVĚŘENÍ MOŽNÝCH ZMĚN, VČETNĚ VYMEZENÍ ZASTAVITELNÝCH PLOC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žadavky na plošné a prostorové uspořádání ve Změně č. 1  ÚP Vrbová Lhota  byl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mezení zastavěného území podle</w:t>
      </w:r>
      <w:r>
        <w:rPr>
          <w:rFonts w:cs="Arial" w:ascii="Arial" w:hAnsi="Arial"/>
          <w:b/>
          <w:sz w:val="22"/>
          <w:szCs w:val="22"/>
        </w:rPr>
        <w:t xml:space="preserve"> skutečného stávajícího  stavu; datum vymezení bude uvedeno v textové a výkresové části ÚP,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ěného území bylo provedeno podle stávajícího stavu ke dni 1.3.2015.</w:t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věření vymezení stávajících ploch </w:t>
      </w:r>
      <w:r>
        <w:rPr>
          <w:rFonts w:cs="Arial" w:ascii="Arial" w:hAnsi="Arial"/>
          <w:b/>
          <w:sz w:val="22"/>
          <w:szCs w:val="22"/>
        </w:rPr>
        <w:t xml:space="preserve">pro </w:t>
      </w:r>
      <w:r>
        <w:rPr>
          <w:rFonts w:cs="Arial" w:ascii="Arial" w:hAnsi="Arial"/>
          <w:b/>
          <w:color w:val="000000"/>
          <w:sz w:val="22"/>
          <w:szCs w:val="22"/>
        </w:rPr>
        <w:t>smíšenou obytnou rekreaci,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o plochy byly prověřeny a je vymezena plocha přestavb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R P2</w:t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ěření všech stávajících regulativů přípustného, nepřípustného a podmínečně přípustného využití ploch s rozdílným účelem využití,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o provedeno prověření stávajících regulativů a regulativy zůstávají dle platného ÚP. </w:t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ěření ploch p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ecifické formy rekreace a sportu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ymezena plocha specifická rekreační </w:t>
      </w:r>
      <w:r>
        <w:rPr>
          <w:rFonts w:cs="Arial" w:ascii="Arial" w:hAnsi="Arial"/>
          <w:b/>
          <w:sz w:val="22"/>
          <w:szCs w:val="22"/>
        </w:rPr>
        <w:t>RX Z14</w:t>
      </w:r>
      <w:r>
        <w:rPr>
          <w:rFonts w:cs="Arial" w:ascii="Arial" w:hAnsi="Arial"/>
          <w:sz w:val="22"/>
          <w:szCs w:val="22"/>
        </w:rPr>
        <w:t xml:space="preserve"> a plocha změn v krajině </w:t>
      </w:r>
      <w:r>
        <w:rPr>
          <w:rFonts w:cs="Arial" w:ascii="Arial" w:hAnsi="Arial"/>
          <w:b/>
          <w:sz w:val="22"/>
          <w:szCs w:val="22"/>
        </w:rPr>
        <w:t>W K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nové trasy vodovodu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ymezena nová trasa vodovodu dle požadavků obce. 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) Vymezované zastavitelné ploch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kalita Z 14</w:t>
      </w:r>
      <w:r>
        <w:rPr>
          <w:rFonts w:cs="Arial" w:ascii="Arial" w:hAnsi="Arial"/>
          <w:b/>
          <w:sz w:val="22"/>
          <w:szCs w:val="22"/>
        </w:rPr>
        <w:t xml:space="preserve"> – je vymezena  </w: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plocha rekreace se specifickým využití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X  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zemí sportu a rekreace pro celoroční využití</w:t>
      </w:r>
      <w:r>
        <w:rPr>
          <w:rFonts w:cs="Arial" w:ascii="Arial" w:hAnsi="Arial"/>
          <w:sz w:val="22"/>
          <w:szCs w:val="22"/>
        </w:rPr>
        <w:t xml:space="preserve">  - plochy pro rekreační či sportovní rybolov, přírodní koupaliště spolu se stavbami a zařízení pro provoz a údržbu, zařízení pro obsluhu sportovní funkce vodních ploch, objekty sloužící pro ubytování pro rybáře, rekreační louky a zeleň, liniové stavby veřejné technické infrastruktury, drobný mobiliář, dopravní infrastruktura, odstavné a parkovací plochy pro os. automobily na pozemku p.p.č. 495/37 v k.ú. Vrbová Lhota,  ( v platném ÚP se jedná o plochu </w:t>
      </w:r>
      <w:r>
        <w:rPr>
          <w:rFonts w:cs="Arial" w:ascii="Arial" w:hAnsi="Arial"/>
          <w:b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lochy těžby nerostů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 xml:space="preserve">Nevýhradní ložisko </w:t>
      </w:r>
      <w:r>
        <w:rPr>
          <w:rFonts w:cs="Arial" w:ascii="Arial" w:hAnsi="Arial"/>
          <w:sz w:val="22"/>
          <w:szCs w:val="22"/>
        </w:rPr>
        <w:t>Vrbová Lhota 3 č. 5263100 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iz grafická příloh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) Plochy přestavby:</w:t>
      </w:r>
    </w:p>
    <w:p>
      <w:pPr>
        <w:pStyle w:val="Normal"/>
        <w:autoSpaceDE w:val="false"/>
        <w:rPr>
          <w:rFonts w:ascii="Arial" w:hAnsi="Arial" w:cs="Arial"/>
          <w:b/>
          <w:b/>
          <w:color w:val="00FF00"/>
          <w:sz w:val="22"/>
          <w:szCs w:val="22"/>
          <w:u w:val="single"/>
        </w:rPr>
      </w:pPr>
      <w:r>
        <w:rPr>
          <w:rFonts w:cs="Arial" w:ascii="Arial" w:hAnsi="Arial"/>
          <w:b/>
          <w:color w:val="00FF00"/>
          <w:sz w:val="22"/>
          <w:szCs w:val="22"/>
          <w:u w:val="single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okalita P 2 </w:t>
      </w:r>
      <w:r>
        <w:rPr>
          <w:rFonts w:cs="Arial" w:ascii="Arial" w:hAnsi="Arial"/>
          <w:b w:val="false"/>
          <w:sz w:val="22"/>
          <w:szCs w:val="22"/>
        </w:rPr>
        <w:t xml:space="preserve">– je vymezena jak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plochy smíšené obytné rekreační </w:t>
      </w:r>
      <w:r>
        <w:rPr>
          <w:rFonts w:cs="Arial" w:ascii="Arial" w:hAnsi="Arial"/>
          <w:color w:val="000000"/>
          <w:sz w:val="22"/>
          <w:szCs w:val="22"/>
        </w:rPr>
        <w:t xml:space="preserve"> SR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v katastrální území Vrbová Lhota, </w:t>
      </w:r>
      <w:r>
        <w:rPr>
          <w:rFonts w:cs="Arial" w:ascii="Arial" w:hAnsi="Arial"/>
          <w:b w:val="false"/>
          <w:sz w:val="22"/>
          <w:szCs w:val="22"/>
        </w:rPr>
        <w:t xml:space="preserve">( v platném ÚP se jedná o plochu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 w:val="false"/>
          <w:sz w:val="22"/>
          <w:szCs w:val="22"/>
        </w:rPr>
        <w:t>občanské vybavení tělovýchovná a sportovní zařízen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-  staré,  nevyužívané hřiště pozemek parc.č. 383/3 a st.p. 128 v k.ú Vrbová Lho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) Plochy změn v krajině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Lokalita K1  </w:t>
      </w:r>
      <w:r>
        <w:rPr>
          <w:rFonts w:cs="Arial" w:ascii="Arial" w:hAnsi="Arial"/>
          <w:color w:val="000000"/>
          <w:sz w:val="22"/>
          <w:szCs w:val="22"/>
        </w:rPr>
        <w:t>-  je vymez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ako ploch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ochy vodní a vodohospodářsk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na části plochy pozemek parc.č. 495/37 ( v platném ÚP Vrbová Lhota se jedná o plochu </w:t>
      </w:r>
      <w:r>
        <w:rPr>
          <w:rFonts w:cs="Arial" w:ascii="Arial" w:hAnsi="Arial"/>
          <w:b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ochy těžby nerostů , </w:t>
      </w:r>
      <w:r>
        <w:rPr>
          <w:rFonts w:cs="Arial" w:ascii="Arial" w:hAnsi="Arial"/>
          <w:bCs/>
          <w:sz w:val="22"/>
          <w:szCs w:val="22"/>
        </w:rPr>
        <w:t xml:space="preserve">Nevýhradní ložisko </w:t>
      </w:r>
      <w:r>
        <w:rPr>
          <w:rFonts w:cs="Arial" w:ascii="Arial" w:hAnsi="Arial"/>
          <w:sz w:val="22"/>
          <w:szCs w:val="22"/>
        </w:rPr>
        <w:t xml:space="preserve">Vrbová Lhota 3 č. 5263100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2) POŽADAVKY NA KONCEPCI  VEŘEJNÉ INFRASTRUKTURY, ZELMÉ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NA PROVĚŘENÍ USPOŘÁDÁNÍ VEŘEJNÉ INFRASTRUKTURY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MOŽNOSTÍ JEJÍCH ZMĚ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ul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Je vymezen  koridor pro veřejný  obecní vodovod.</w:t>
      </w:r>
    </w:p>
    <w:p>
      <w:pPr>
        <w:pStyle w:val="Style10"/>
        <w:widowControl/>
        <w:spacing w:lineRule="exact" w:line="259" w:before="19" w:after="0"/>
        <w:jc w:val="both"/>
        <w:rPr>
          <w:rStyle w:val="FontStyle19"/>
          <w:rFonts w:ascii="Arial" w:hAnsi="Arial" w:eastAsia="Courier New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widowControl/>
              <w:spacing w:lineRule="exact" w:line="259" w:before="19" w:after="0"/>
              <w:ind w:left="459" w:hanging="459"/>
              <w:jc w:val="both"/>
              <w:rPr/>
            </w:pPr>
            <w:r>
              <w:rPr>
                <w:rStyle w:val="FontStyle19"/>
                <w:rFonts w:eastAsia="Courier New" w:cs="Arial" w:ascii="Arial" w:hAnsi="Arial"/>
                <w:b/>
                <w:i w:val="false"/>
              </w:rPr>
              <w:t xml:space="preserve">a.3) POŽADAVKY NA KONCEPCI USPOŘÁDÁNÍ KRAJINY, ZEJMÉNA NA PROVĚŘENÍ PLOŠNÉHO A PROSTOROVÉHO USPOŘÁDÁNÍNEZASTAVĚNÉHO ÚZEMÍ A NA PROVĚŘENÍ MOŽNÝCH ZMĚN,VČETNĚ PROVĚŘENÍ, VE KTERÝCH PLOCHCÁCH JE VHODNÉ VYLOUČIT UMÍSŤOVÁNÍ STAVEBM ZAŘÍZENÍ A JINÝCH OPATŘENÍ PRO ÚČELY UVEDENÉ V §18 ODST.5 STAVEBNÍHO ZÁKONA </w:t>
            </w:r>
          </w:p>
        </w:tc>
      </w:tr>
    </w:tbl>
    <w:p>
      <w:pPr>
        <w:pStyle w:val="Style10"/>
        <w:widowControl/>
        <w:spacing w:lineRule="exact" w:line="259" w:before="19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Style w:val="FontStyle19"/>
          <w:rFonts w:eastAsia="Arial" w:cs="Arial" w:ascii="Arial" w:hAnsi="Arial"/>
          <w:b/>
          <w:i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Změny č. 1 ÚP Vrbová Lhota nejsou 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, stanove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Upřesnění požadavků vyplývajících z politiky územního rozvo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Aktualizace č. 1  PÚR ČR , nevyplývají pro řešené území žádné konkrétní úkoly. Obec Vrbová Lhota   leží v  území republikových priorit územního plánování pro zajištění udržitelného rozvoje území, rozvojové oblasti a rozvojové osy, specifické oblasti, koridory a plochy dopravní a technické infrastruktury a souvisejících rozvojových záměr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leží v rozvojové oblasti  </w:t>
      </w:r>
      <w:r>
        <w:rPr>
          <w:rFonts w:cs="Arial" w:ascii="Arial" w:hAnsi="Arial"/>
          <w:b/>
          <w:sz w:val="22"/>
          <w:szCs w:val="22"/>
        </w:rPr>
        <w:t xml:space="preserve">OBk1 – </w:t>
      </w:r>
      <w:r>
        <w:rPr>
          <w:rFonts w:cs="Arial" w:ascii="Arial" w:hAnsi="Arial"/>
          <w:sz w:val="22"/>
          <w:szCs w:val="22"/>
        </w:rPr>
        <w:t>Střední Polab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ozvojové ose republikového významu </w:t>
      </w:r>
      <w:r>
        <w:rPr>
          <w:rFonts w:cs="Arial" w:ascii="Arial" w:hAnsi="Arial"/>
          <w:b/>
          <w:sz w:val="22"/>
          <w:szCs w:val="22"/>
        </w:rPr>
        <w:t xml:space="preserve">OS4  </w:t>
      </w:r>
      <w:r>
        <w:rPr>
          <w:rFonts w:cs="Arial" w:ascii="Arial" w:hAnsi="Arial"/>
          <w:sz w:val="22"/>
          <w:szCs w:val="22"/>
        </w:rPr>
        <w:t xml:space="preserve">Praha- Poděbrady ( Kolín – Hradec Králové ) – Pardubi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č. 1 ÚP  Vrbová Lhota  je  řešena v souladu s návrhem republikových priorit územního plánování pro zajištění udržitelného rozvoje území, obsažených v čl. 14 až čl. 32 Aktualizace č. 1 PÚR ČR 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Upřesnění požadavků vyplývajících z územně plánovací dokumentace vydané kraj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platných  Zásad územního rozvoje Středočeského  kraje (dále jen „  ZÚR Stř. kraje “), které byly vydány Zastupitelstvem Středočeského  kraje usnesením č. 4-20/2011/ZK ZÚR Stř. kraje dne 19.12.2011, byly vydány formou opatření obecné povahy dne 7.2.2012 a nabyly účinnosti dne 22.2.2012, vyplývají pro územní plánování řešeného území zejména následující zásady a úko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spektovat priority územní plánování kraje pro zajištění udržitelného rozvoje územ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řesnit a respektovat zásady pro plánování změn v území a rozhodování o nich pro krajinné typ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záplavových územích vymezovat zastavitelné plochy a umísťovat veřejnou infrastrukturu jen ve zcela výjimečných a zvlášť odůvodněných případe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řesnit vymezení regionálních a  biocenter a biokoridorů v souladu s metodikou ÚSES a požadavky specifických oborových dokumentací tak, aby byly dodrženy nejméně jejich minimální parametry a zajištěna jejich funkč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udou respektovány požadavky na ochranu Ú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zajistí návaznost a koordinaci Změny č.1 ÚP Vrbová Lhota  s navazujícím území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č. 1 ÚP Vrbová Lhota je zpracována v souladu s 1. aktualizací ZÚR Stř.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Upřesnění požadavků vyplývajících z územně analytických podkladů, zejména z problémů určených k řešení v územně plánovací dokumentaci a případně z doplňujících průzkumů a rozbor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rbová Lhota dle Územně analytických podkladů (ÚAP) města Poděbrady je hodnocena v rámci vyváženosti vztahu územních podmínek pro udržitelný rozvoj území jako obec   s problémy ve vodním režimu území, s chybějícím veřejným vodovodem a chybějící plynofikací, s nedostatkem  pracovních příležitostí a s nízkou úrovní služeb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Horninové prostředí a geolo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ěžba štěrkopísku, nejsou zde poddolovaná ani sesuvná území, vhodné geologické pomínky pro výstav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2. Vodní rež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k Káča a Retenický potok, rybníky, ochranné pásmo II. st. přírodního léčivého zdroje, vodní útvar podzemních vod, vyšší podíl vodních ploch- z celkové výměry 2,4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í je zranitelnou obla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e a obnova ekologických funkcí nevhodně upravených částí t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3. Hygiena životního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ční síť s napojením do Č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zemí není zahrnuto do oblasti se zhoršenou kvalitou ovzduš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ná voda čerpána z domovních studní, kvalita vody neodpovídá hygienickým předpisů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ápění tuhými palivy v lokálních topeništ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udování veřejného vodov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ršení kvality ovzduší v důsledku vytápění pevnými paliv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. Ochrana přírody a kraj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regionální a regionální Ú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šší podíl lesů ( 16 %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hybí doprovodná zeleň komunikací, nízký podíl TTP ze ZPF (1,8 %), nízký koeficient ekologické stability 0,26 % území nadprůměrně využívané se zřetelným narušením přírodních strukt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 podílu TTP ze ZP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šení krajinného rázu nevhodnými  obytnými  či výrobními objekty, další likvidace krajinné zeleně v důsledku výstav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5. Zemědělský půdní fond a pozemky určené k plnění funkcí le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lesa-lesy zvláštního určení, vyšší podíl lesních pozemků z celkové výměry 16,0 %, převažuje bonita půdy I. třídy, provedeny meliorace, vhodné podmínky pro zemědělskou výrobu, vyšší podíl zemědělské půdy z celkové výměry 72,1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 podílu TTP ze ZPF, realizace  komplexních pozemkových úprav, podpora extenzivního způsobu hospodaření na zemědělské půd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or půdy pro  investiční výstavbu , znehodnocování půdy zvyšováním intenzity hospodař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Veřejná do</w:t>
      </w:r>
      <w:r>
        <w:rPr/>
        <w:t>pravní a technická infrastruk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e s napojením na ČOV, silnice II. třídy, dálnice D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í vybudování veřejného vodovodu, obec není plynofiková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udování veřejného vodovodu, plynofikace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á výstavba bez komplexního řešení technické infrastruktury, nedostatek finančních prostředků na vybudování technické infrastruktu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7. Sociodemografické podmín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ůst počtu trvale žijících obyvatel, nachází se v rozvojové oblasti, příznivé saldo migrace (+15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íznivý přirozený přírůstek (- 2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ové plochy pro bydlení se současným vymezením občanské vybav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idňování obcí, stárnutí obyvatelst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8. Bydl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né přírodní prostředí pro bydlení, převaha bydlení v rodinných domech, rozvojové plochy pro bydlení, občanská vybavenost dle velikosti sí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ý trend zkvalitňování bydlení, obnova a modernizace bytového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Rekreac</w:t>
      </w:r>
      <w:r>
        <w:rPr/>
        <w:t>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mezené plochy pro rekreační o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 úroveň služ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e cyklostezek, zvýšit rekreační využívání řešeného území formou turistiky a cykloturist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0. Hospodářské podmín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čující četnost linek autobusové dopravy, blízkost dálnice D 11 – dobrá dostupnost Pra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a nezaměstnanosti  je 14,1 %, vyjížďka do zaměstnání do Poděbrad, Nymburka a Jičína, nedostatek pracovních příležitostí, malý počet pracovních příležitostí v mís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mezit plochy pro výrobu a služby, vytváření nových pracovních příležit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k pracovních příležitostí ohrožující ekonomickou stabilitu obyvatelstva, nepřiměřený rozvoj ekonomických aktivit na úkor přírodního prostřed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řešeném území byly  problémy k řešení především  vybudování nového veřejného vodovodu, ostatní již řeší ÚP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měna č. 1 ÚP  respektuje  všechny  </w:t>
      </w:r>
      <w:r>
        <w:rPr>
          <w:rFonts w:cs="Arial" w:ascii="Arial" w:hAnsi="Arial"/>
          <w:b/>
          <w:i/>
          <w:sz w:val="22"/>
          <w:szCs w:val="22"/>
        </w:rPr>
        <w:t>limity využití území a jevy</w:t>
      </w:r>
      <w:r>
        <w:rPr>
          <w:rFonts w:cs="Arial" w:ascii="Arial" w:hAnsi="Arial"/>
          <w:sz w:val="22"/>
          <w:szCs w:val="22"/>
        </w:rPr>
        <w:t>, vyplývající z územně analytických podkladů, nacházející se na území obce Vrbová Lh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LŠÍ POŽADAVKY, NAPŘÍKLAD POŽADAVKY VYPLÝVAJÍCÍ ZE ZPRÁVY O UPLATŇOVÁNÍ ÚZEMNÍHO PLÁNU PODLE  § 55 ODST. 1 STAVEBNÍHO ZÁKONA NEBO Z PROJEDNÁNÍ S DOTČENÝMI ORGÁNY A VEŘEJNOSTÍ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V návrhu Změny č.1 ÚP Vrbová Lhota jsou   navrhované lokality doloženy konkrétními údaji o výměře, kultuře a bonitovaných půdně ekologických jednotkách a z grafických příloh je zřejmé vymezení zastavěného i  dříve schváleného zastavitelného územ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) POŽADAVKY NA VYMEZENÍ PLOCH A KORIDORŮ ÚZEMNÍCH REZERV A STANOVENÍ JEJICH VYUŽITÍ, KTERÉ BUDE NUTNO PROVĚŘ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rámci Změny č. 1 ÚP  Vrbová Lhota  nejsou stanoveny požadavky na vymezení ploch a koridorů územních rezerv a na stanovení jejich využití, které by bylo  nutno prověři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) POŽADAVKY NA VYMEZENÍ VEŘEJNĚ PROSPĚŠNÝCH STAVEB, VEŘEJNĚ PROSPĚŠNÝCH OPATŘENÍ A ASANACÍ, PRO KTERÉ BUDE MOŽNÉ UPLATNIT VYVLASTNĚNÍ NEBO PŘEDKUPNÍ PRÁV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Změny č. 1  ÚP  Vrbová Lhota  nebyly  požadavky na vymezení  veřejně prospěšných staveb ani asanací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 požadavku  jsou stanovena veřejně prospěšných opatření 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RBK 10, RBC 998 , RBK 1240, RBK 1241</w:t>
      </w:r>
      <w:r>
        <w:rPr>
          <w:rFonts w:cs="Arial" w:ascii="Arial" w:hAnsi="Arial"/>
          <w:bCs/>
          <w:sz w:val="22"/>
          <w:szCs w:val="22"/>
        </w:rPr>
        <w:t>, pro které bude možné pozemky  vyvlastni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) POŽADAVKY NA PROVĚŘENÍ VYMEZENÍ PLOCH A KORIDORŮ, VE KTERÝCH BUDE ROZHODOVÁNÍ O ZMĚNÁCH V ÚZEMÍ PODMÍNĚNO VYDÁNÍM REGULAČNÍHO PLÁNU, ZPRACOVÁNÍM ÚZEMNÍ STUDIE NEBO UZAVŘENÍM DOHODY O PARCELAC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Změny č. 1 ÚP  Vrbová Lhota  nejsou stanoveny požadavky na prověření vymezení ploch a koridorů, ve kterých bude rozhodování o změnách v území podmíněno vydáním regulačního plánu, zpracováním územní studie nebo uzavřením dohody o parcelac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color w:val="FF0000"/>
          <w:sz w:val="20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AVKY NA OBSAH NÁVRHU ÚZEMNÍHO PLÁNU A NA USPOŘÁDÁNÍ OBSAHU </w:t>
            </w:r>
          </w:p>
          <w:p>
            <w:pPr>
              <w:pStyle w:val="Normal"/>
              <w:widowControl/>
              <w:ind w:left="45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JEHO ODŮVODNĚNÍ VČETNĚ MĚŘÍTEK VÝKRESŮ A POČTU VYHOTOVENÍ </w:t>
            </w:r>
          </w:p>
        </w:tc>
      </w:tr>
    </w:tbl>
    <w:p>
      <w:pPr>
        <w:pStyle w:val="Petr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vrhovaná Změna č. 1 ÚP  Vrbová Lhota  nezakládá  požadavek variantního řešení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ěna č. 1 ÚP Vrbová Lhota  je  zpracována formou opatření obecné povahy v souladu se zákonem č. 183/2006 Sb. o územním plánování a stavebním řádu (stavební zákon), v platném znění a v souladu s vyhláškou č. 500/2006 Sb., o územně analytických podkladech, územně plánovací dokumentaci a způsobu evidence územně plánovací činnosti, v platném znění. V souladu s ustanovením § 16 vyhlášky bude Změna č. 1 ÚP Vrbová Lhota  vydána pouze v rozsahu měněných částí ÚP Vrbová Lhota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a výkresová část je vypracována dle požadavku zadání Změny č. 1  ÚP Vrbová Lhota . 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704" w:leader="none"/>
        </w:tabs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) POŽADAVKY NA VYHODNOCENÍ PŘEDPOKLÁDANÝCH VLIVŮ ÚZEMNÍHO PLÁNU NA UDRŽITELNÝ ROZVOJ ÚZEM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vymezené ve Změně č. 1 ÚP Vrbová Lhota nezakládají podnět pro požadavek vyhodnocení vlivů Změny č.1 ÚP Vrbová Lhota  na udržitelný rozvoj ani vliv na evropsky významnou lokalitu či ptačí oblast.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704" w:leader="none"/>
        </w:tabs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leží v rozvojové ose republikového významu </w:t>
      </w:r>
      <w:r>
        <w:rPr>
          <w:rFonts w:cs="Arial" w:ascii="Arial" w:hAnsi="Arial"/>
          <w:b/>
          <w:sz w:val="22"/>
          <w:szCs w:val="22"/>
        </w:rPr>
        <w:t xml:space="preserve">OS4  </w:t>
      </w:r>
      <w:r>
        <w:rPr>
          <w:rFonts w:cs="Arial" w:ascii="Arial" w:hAnsi="Arial"/>
          <w:sz w:val="22"/>
          <w:szCs w:val="22"/>
        </w:rPr>
        <w:t xml:space="preserve">Praha- Poděbrady ( Kolín – Hradec Králové ) – Pardubice  stanovené v Aktualizaci č. 1  PÚR ČR  a upřesněné v 1. aktualizaci ZÚR Středočeského kraje. Obec Vrbová Lhota má dobrou dopravní dostupnost do regionálního  centra - města Poděbrady a dále i do hlavního města Prahy.  Změnou č.1 ÚP je   vymezována zastavitelná plocha </w:t>
      </w:r>
      <w:r>
        <w:rPr>
          <w:rFonts w:cs="Arial" w:ascii="Arial" w:hAnsi="Arial"/>
          <w:b/>
          <w:sz w:val="22"/>
          <w:szCs w:val="22"/>
        </w:rPr>
        <w:t>RX Z14</w:t>
      </w:r>
      <w:r>
        <w:rPr>
          <w:rFonts w:cs="Arial" w:ascii="Arial" w:hAnsi="Arial"/>
          <w:sz w:val="22"/>
          <w:szCs w:val="22"/>
        </w:rPr>
        <w:t xml:space="preserve">, která má  za následek další vynětí ze ZPF. Byla prověřena vhodnost již vymezených zastavitelných ploch a žádné nejsou  vypuštěny. Dále je vymezena plocha přestavby </w:t>
      </w:r>
      <w:r>
        <w:rPr>
          <w:rFonts w:cs="Arial" w:ascii="Arial" w:hAnsi="Arial"/>
          <w:b/>
          <w:sz w:val="22"/>
          <w:szCs w:val="22"/>
        </w:rPr>
        <w:t xml:space="preserve">SR P2 </w:t>
      </w:r>
      <w:r>
        <w:rPr>
          <w:rFonts w:cs="Arial" w:ascii="Arial" w:hAnsi="Arial"/>
          <w:sz w:val="22"/>
          <w:szCs w:val="22"/>
        </w:rPr>
        <w:t xml:space="preserve">bez nároku na zábor ZPF a plocha změn v krajině </w:t>
      </w:r>
      <w:r>
        <w:rPr>
          <w:rFonts w:cs="Arial" w:ascii="Arial" w:hAnsi="Arial"/>
          <w:b/>
          <w:sz w:val="22"/>
          <w:szCs w:val="22"/>
        </w:rPr>
        <w:t xml:space="preserve">W K2 </w:t>
      </w:r>
      <w:r>
        <w:rPr>
          <w:rFonts w:cs="Arial" w:ascii="Arial" w:hAnsi="Arial"/>
          <w:sz w:val="22"/>
          <w:szCs w:val="22"/>
        </w:rPr>
        <w:t>s nárokem na zábor ZPF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ranice zastavěného území byla  vymezena v souladu se zák. č. 183/2006 Sb., k datu předání mapového podkladu pořizovatele zpracovateli.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h) Výčet záležitostí nadmístního významu, které nejsou řešeny v zásadách územního rozvoje (§ 43 odst. 1 stavebního zákona), s odůvodněním potřeby jejich vymezení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yto záležitosti nadmístního významu  nejsou Změnou č. 1 ÚP stanoveny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Cs w:val="24"/>
        </w:rPr>
        <w:t xml:space="preserve">i) Komplexní zdůvodnění přijatého řešení </w:t>
      </w:r>
    </w:p>
    <w:p>
      <w:pPr>
        <w:pStyle w:val="Normal"/>
        <w:widowControl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ÚP   je zpracována v souladu s potřebami obce, jejich občanů a uživatelů území a zároveň tak, aby byly chráněny veškeré hodnoty dotčeného území, aby nedošlo k narušení přírodních, rekreačních, krajinářských a urbanistických hodnot  řešeného území. </w:t>
      </w:r>
    </w:p>
    <w:p>
      <w:pPr>
        <w:pStyle w:val="Styl3"/>
        <w:rPr/>
      </w:pPr>
      <w:r>
        <w:rPr/>
        <w:t xml:space="preserve">V rámci zachování kontinuity vývoje Změna č. 1 ÚP  zachovává zastavitelné  plochy a plochy přestavby vymezené platným územním plánem, pouze je zmenšena plocha </w:t>
      </w:r>
      <w:r>
        <w:rPr>
          <w:b/>
        </w:rPr>
        <w:t>R2</w:t>
      </w:r>
      <w:r>
        <w:rPr/>
        <w:t xml:space="preserve"> o již zastavěnou část ( p.p. č. 470/23 ). </w:t>
      </w:r>
    </w:p>
    <w:p>
      <w:pPr>
        <w:pStyle w:val="Styl3"/>
        <w:rPr/>
      </w:pPr>
      <w:r>
        <w:rPr/>
        <w:t xml:space="preserve">Změna č. 1 ÚP vymezuje plochu  pro </w:t>
      </w:r>
      <w:r>
        <w:rPr>
          <w:b/>
        </w:rPr>
        <w:t xml:space="preserve">rekreaci se specifickým využitím - </w:t>
      </w:r>
      <w:r>
        <w:rPr/>
        <w:t xml:space="preserve"> </w:t>
      </w:r>
      <w:r>
        <w:rPr>
          <w:b/>
        </w:rPr>
        <w:t>RX Z14</w:t>
      </w:r>
      <w:r>
        <w:rPr/>
        <w:t xml:space="preserve"> – </w:t>
      </w:r>
      <w:r>
        <w:rPr>
          <w:bCs w:val="false"/>
        </w:rPr>
        <w:t>území sportu a rekreace pro celoroční využití</w:t>
      </w:r>
      <w:r>
        <w:rPr/>
        <w:t xml:space="preserve">  - plochy pro rekreační či sportovní rybolov. </w:t>
      </w:r>
    </w:p>
    <w:p>
      <w:pPr>
        <w:pStyle w:val="Styl3"/>
        <w:rPr/>
      </w:pPr>
      <w:r>
        <w:rPr/>
        <w:t xml:space="preserve">V současně platném ÚP se jedná o plochu </w:t>
      </w:r>
      <w:r>
        <w:rPr>
          <w:b/>
        </w:rPr>
        <w:t>NT</w:t>
      </w:r>
      <w:r>
        <w:rPr/>
        <w:t xml:space="preserve"> – </w:t>
      </w:r>
      <w:r>
        <w:rPr>
          <w:b/>
        </w:rPr>
        <w:t>plochy těžby nerostů</w:t>
      </w:r>
      <w:r>
        <w:rPr/>
        <w:t xml:space="preserve"> , dobývací prostor Vrbová Lhota 3).</w:t>
      </w:r>
    </w:p>
    <w:p>
      <w:pPr>
        <w:pStyle w:val="Styl3"/>
        <w:rPr/>
      </w:pPr>
      <w:r>
        <w:rPr/>
        <w:t xml:space="preserve">Dále je  vymezena plocha přestavby  </w:t>
      </w:r>
      <w:r>
        <w:rPr>
          <w:b/>
        </w:rPr>
        <w:t>plochy smíšené obytné – rekreační</w:t>
      </w:r>
      <w:r>
        <w:rPr/>
        <w:t xml:space="preserve">  - </w:t>
      </w:r>
      <w:r>
        <w:rPr>
          <w:b/>
        </w:rPr>
        <w:t xml:space="preserve">SR P2.  </w:t>
      </w:r>
      <w:r>
        <w:rPr/>
        <w:t xml:space="preserve">V současně platném ÚP se  jedná  o stávající plochu </w:t>
      </w:r>
      <w:r>
        <w:rPr>
          <w:b/>
        </w:rPr>
        <w:t xml:space="preserve"> OS – </w:t>
      </w:r>
      <w:r>
        <w:rPr>
          <w:b/>
          <w:bCs w:val="false"/>
        </w:rPr>
        <w:t>občanské vybavení tělovýchovná a sportovní zařízení</w:t>
      </w:r>
      <w:r>
        <w:rPr>
          <w:b/>
        </w:rPr>
        <w:t xml:space="preserve">  </w:t>
      </w:r>
      <w:r>
        <w:rPr/>
        <w:t>-  staré,  nevyužívané hřiště.</w:t>
      </w:r>
      <w:r>
        <w:rPr>
          <w:b/>
        </w:rPr>
        <w:t xml:space="preserve"> </w:t>
      </w:r>
    </w:p>
    <w:p>
      <w:pPr>
        <w:pStyle w:val="Styl3"/>
        <w:rPr>
          <w:b/>
          <w:b/>
        </w:rPr>
      </w:pPr>
      <w:r>
        <w:rPr/>
        <w:t xml:space="preserve">A vymezená plocha změn v krajině – </w:t>
      </w:r>
      <w:r>
        <w:rPr>
          <w:b/>
        </w:rPr>
        <w:t>plocha vodní a vodohospodářská - W K2</w:t>
      </w:r>
    </w:p>
    <w:p>
      <w:pPr>
        <w:pStyle w:val="Styl3"/>
        <w:rPr/>
      </w:pPr>
      <w:r>
        <w:rPr/>
        <w:t xml:space="preserve">V současně platném ÚP se </w:t>
      </w:r>
      <w:r>
        <w:rPr>
          <w:color w:val="000000"/>
        </w:rPr>
        <w:t xml:space="preserve">jedná o plochu </w:t>
      </w:r>
      <w:r>
        <w:rPr>
          <w:b/>
          <w:color w:val="000000"/>
        </w:rPr>
        <w:t>NT</w:t>
      </w:r>
      <w:r>
        <w:rPr>
          <w:color w:val="000000"/>
        </w:rPr>
        <w:t xml:space="preserve"> – </w:t>
      </w:r>
      <w:r>
        <w:rPr>
          <w:b/>
          <w:bCs w:val="false"/>
          <w:color w:val="000000"/>
        </w:rPr>
        <w:t xml:space="preserve">plochy těžby nerostů , </w:t>
      </w:r>
      <w:r>
        <w:rPr>
          <w:color w:val="000000"/>
        </w:rPr>
        <w:t>Nevýhradní ložisko štěrkopísků  Vrbová Lhota 3 č. 5263100).</w:t>
      </w:r>
    </w:p>
    <w:p>
      <w:pPr>
        <w:pStyle w:val="Styl3"/>
        <w:rPr/>
      </w:pPr>
      <w:r>
        <w:rPr>
          <w:color w:val="000000"/>
        </w:rPr>
        <w:t xml:space="preserve">Změna č. 1 ÚP,  stejně jako platný ÚP , respektuje všechny limity území, které nejsou návrhem dotčeny  : 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   Republiková rozvojová osa OS4,</w:t>
      </w:r>
    </w:p>
    <w:p>
      <w:pPr>
        <w:pStyle w:val="Styl3"/>
        <w:numPr>
          <w:ilvl w:val="0"/>
          <w:numId w:val="11"/>
        </w:numPr>
        <w:rPr/>
      </w:pPr>
      <w:r>
        <w:rPr>
          <w:color w:val="000000"/>
        </w:rPr>
        <w:t>OP letištního radiolokačního prostředku letiště Čáslav,</w:t>
      </w:r>
    </w:p>
    <w:p>
      <w:pPr>
        <w:pStyle w:val="Styl3"/>
        <w:numPr>
          <w:ilvl w:val="0"/>
          <w:numId w:val="11"/>
        </w:numPr>
        <w:rPr/>
      </w:pPr>
      <w:r>
        <w:rPr>
          <w:color w:val="000000"/>
        </w:rPr>
        <w:t>OP radiolokačního prostředku Nepolisy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OP  VTL plynovodu,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Bezpečnostní pásmo katodové ochrany VTL plynovodu,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Nadzemní elektrické vedení 110 kV a 400 kV včetně jejich OP,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Trasu a OP dálnice  a mimoúrovňové křižovatky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OP vojenského telekomunikačního zařízení  s výškovým omezením staveb 50 m,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Radioreléovou trasu</w:t>
      </w:r>
    </w:p>
    <w:p>
      <w:pPr>
        <w:pStyle w:val="Styl3"/>
        <w:numPr>
          <w:ilvl w:val="0"/>
          <w:numId w:val="11"/>
        </w:numPr>
        <w:rPr>
          <w:b/>
          <w:b/>
        </w:rPr>
      </w:pPr>
      <w:r>
        <w:rPr>
          <w:color w:val="000000"/>
        </w:rPr>
        <w:t>OP hřbitova,</w:t>
      </w:r>
    </w:p>
    <w:p>
      <w:pPr>
        <w:pStyle w:val="Styl3"/>
        <w:numPr>
          <w:ilvl w:val="0"/>
          <w:numId w:val="11"/>
        </w:numPr>
        <w:rPr/>
      </w:pPr>
      <w:r>
        <w:rPr/>
        <w:t>Území s archeologickými nálezy ( ÚAN),</w:t>
      </w:r>
    </w:p>
    <w:p>
      <w:pPr>
        <w:pStyle w:val="Styl3"/>
        <w:numPr>
          <w:ilvl w:val="0"/>
          <w:numId w:val="11"/>
        </w:numPr>
        <w:rPr/>
      </w:pPr>
      <w:r>
        <w:rPr/>
        <w:t>Hranice ložisek nerostných surovin,</w:t>
      </w:r>
    </w:p>
    <w:p>
      <w:pPr>
        <w:pStyle w:val="Styl3"/>
        <w:numPr>
          <w:ilvl w:val="0"/>
          <w:numId w:val="11"/>
        </w:numPr>
        <w:rPr/>
      </w:pPr>
      <w:r>
        <w:rPr/>
        <w:t xml:space="preserve">Vrty a prameny ČHMÚ včetně jejich OP, </w:t>
      </w:r>
    </w:p>
    <w:p>
      <w:pPr>
        <w:pStyle w:val="Styl3"/>
        <w:numPr>
          <w:ilvl w:val="0"/>
          <w:numId w:val="11"/>
        </w:numPr>
        <w:rPr/>
      </w:pPr>
      <w:r>
        <w:rPr/>
        <w:t>Záplavové území Q</w:t>
      </w:r>
      <w:r>
        <w:rPr>
          <w:vertAlign w:val="subscript"/>
        </w:rPr>
        <w:t>100</w:t>
      </w:r>
      <w:r>
        <w:rPr/>
        <w:t>,</w:t>
      </w:r>
    </w:p>
    <w:p>
      <w:pPr>
        <w:pStyle w:val="Styl3"/>
        <w:numPr>
          <w:ilvl w:val="0"/>
          <w:numId w:val="11"/>
        </w:numPr>
        <w:rPr/>
      </w:pPr>
      <w:r>
        <w:rPr/>
        <w:t>Aktivní zónu záplavového území,</w:t>
      </w:r>
    </w:p>
    <w:p>
      <w:pPr>
        <w:pStyle w:val="Styl3"/>
        <w:numPr>
          <w:ilvl w:val="0"/>
          <w:numId w:val="11"/>
        </w:numPr>
        <w:rPr/>
      </w:pPr>
      <w:r>
        <w:rPr/>
        <w:t>NRBK 10 včetně jeho OZ, RBC 998, RBK 1240 a RBK 1241,</w:t>
      </w:r>
    </w:p>
    <w:p>
      <w:pPr>
        <w:pStyle w:val="Styl3"/>
        <w:numPr>
          <w:ilvl w:val="0"/>
          <w:numId w:val="11"/>
        </w:numPr>
        <w:rPr/>
      </w:pPr>
      <w:r>
        <w:rPr/>
        <w:t xml:space="preserve">OP II. st. Přírodních léčivých zdrojů lázeňského města Poděbrady </w:t>
      </w:r>
    </w:p>
    <w:p>
      <w:pPr>
        <w:pStyle w:val="Styl3"/>
        <w:numPr>
          <w:ilvl w:val="0"/>
          <w:numId w:val="11"/>
        </w:numPr>
        <w:rPr/>
      </w:pPr>
      <w:r>
        <w:rPr/>
        <w:t xml:space="preserve">Oblast krajinného rázu Nymburska </w:t>
      </w:r>
    </w:p>
    <w:p>
      <w:pPr>
        <w:pStyle w:val="Styl3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  <w:sz w:val="22"/>
          <w:szCs w:val="22"/>
        </w:rPr>
        <w:t xml:space="preserve">Změnou č. 1 ÚP </w:t>
      </w:r>
      <w:r>
        <w:rPr>
          <w:rFonts w:cs="Arial" w:ascii="Arial" w:hAnsi="Arial"/>
          <w:sz w:val="22"/>
          <w:szCs w:val="22"/>
        </w:rPr>
        <w:t xml:space="preserve">jsou chráněny  a rozvíjeny přírodní, kulturní a civilizační hodnoty území, včetně urbanistického , architektonického a archeologického dědictví.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) Zpráva o vyhodnocení vlivů na udržitelný rozvoj území obsahující základní informace  o výsledcích tohoto vyhodnocení včetně výsledků vyhodnocení vlivů na životní prostředí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/>
      </w:pPr>
      <w:r>
        <w:rPr>
          <w:rFonts w:cs="Arial" w:ascii="Arial" w:hAnsi="Arial"/>
          <w:sz w:val="22"/>
          <w:szCs w:val="22"/>
        </w:rPr>
        <w:t xml:space="preserve">Toto vyhodnocení vlivů Změny č. 1 ÚP  na udržitelný rozvoj území  nebylo  požadováno, proto nebylo Změnou č. 1 ÚP zpracováno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k) Stanovisko krajského úřadu podle § 50 odst. 5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nebylo požadováno zpracování vyhodnocení vlivů Změny č. 1 ÚP na udržitelný rozvoj území, nebylo toto stanovisko uplatněno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l) Sdělení, jak bylo stanovisko podle § 50 odst. 5 zohledněno, s uvedením závažných důvodů, pokud některé požadavky nebo podmínky zohledněny nebyly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nebylo požadováno zpracování vyhodnocení vlivů Změny č. 1 ÚP na udržitelný rozvoj území, nebylo toto stanovisko uplatněno a následně k němu nebylo třeba zpracovávat výše uvedené sdělení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m) Vyhodnocení účelného využití zastavěného území a vyhodnocení  potřeby vymezení zastavitelných ploch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. 1 ÚP  ponechává vymezené zastavitelné plochy dle platného ÚP beze změn. Změna č. 1 ÚP  vymezuje   pouze novou zastavitelnou  plochu </w:t>
      </w:r>
      <w:r>
        <w:rPr>
          <w:rFonts w:cs="Arial" w:ascii="Arial" w:hAnsi="Arial"/>
          <w:b/>
          <w:sz w:val="22"/>
          <w:szCs w:val="22"/>
        </w:rPr>
        <w:t>rekreace se specifickým využitím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RX  Z 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území sportu a rekreace pro celoroční využití</w:t>
      </w:r>
      <w:r>
        <w:rPr>
          <w:rFonts w:cs="Arial" w:ascii="Arial" w:hAnsi="Arial"/>
          <w:sz w:val="22"/>
          <w:szCs w:val="22"/>
        </w:rPr>
        <w:t xml:space="preserve">  - plochy pro rekreační či sportovní rybolov o výměře  2.09 ha, dále plochu přestavby </w:t>
      </w:r>
      <w:r>
        <w:rPr>
          <w:rFonts w:cs="Arial" w:ascii="Arial" w:hAnsi="Arial"/>
          <w:b/>
          <w:sz w:val="22"/>
          <w:szCs w:val="22"/>
        </w:rPr>
        <w:t>plochy smíšené obytné – rekreační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SR P2 </w:t>
      </w:r>
      <w:r>
        <w:rPr>
          <w:rFonts w:cs="Arial" w:ascii="Arial" w:hAnsi="Arial"/>
          <w:sz w:val="22"/>
          <w:szCs w:val="22"/>
        </w:rPr>
        <w:t xml:space="preserve">o výměře 0,19 ha a plochu změn v krajině  - </w:t>
      </w:r>
      <w:r>
        <w:rPr>
          <w:rFonts w:cs="Arial" w:ascii="Arial" w:hAnsi="Arial"/>
          <w:b/>
          <w:sz w:val="22"/>
          <w:szCs w:val="22"/>
        </w:rPr>
        <w:t xml:space="preserve">plocha vodní a vodohospodářská - W K2 </w:t>
      </w:r>
      <w:r>
        <w:rPr>
          <w:rFonts w:cs="Arial" w:ascii="Arial" w:hAnsi="Arial"/>
          <w:sz w:val="22"/>
          <w:szCs w:val="22"/>
        </w:rPr>
        <w:t>o výměře  8,50 ha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n) Vyhodnocení předpokládaných důsledků navrhovaného řešení na zemědělský půdní fond a pozemky určené k plnění funkce les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left" w:pos="284" w:leader="none"/>
          <w:tab w:val="left" w:pos="708" w:leader="none"/>
        </w:tabs>
        <w:spacing w:before="0" w:after="120"/>
        <w:ind w:left="567" w:hanging="567"/>
        <w:rPr/>
      </w:pPr>
      <w:r>
        <w:rPr/>
        <w:t>Přehled odnětí půdního fondu  - zastavitelné  plochy (mimo zastavěné území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7"/>
        <w:gridCol w:w="758"/>
        <w:gridCol w:w="690"/>
        <w:gridCol w:w="839"/>
        <w:gridCol w:w="661"/>
        <w:gridCol w:w="596"/>
        <w:gridCol w:w="822"/>
        <w:gridCol w:w="454"/>
        <w:gridCol w:w="425"/>
        <w:gridCol w:w="567"/>
        <w:gridCol w:w="567"/>
        <w:gridCol w:w="567"/>
        <w:gridCol w:w="850"/>
      </w:tblGrid>
      <w:tr>
        <w:trPr/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 lok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působ vy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ity</w:t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lkový z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PF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3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25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tříd ochran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vestice do pů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ná půd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ra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T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loch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ú.  Vrbová Lh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kreac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Rekreace celkem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V. Lhota   celkem 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  <w:tab w:val="left" w:pos="708" w:leader="none"/>
        </w:tabs>
        <w:spacing w:before="0" w:after="12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Přehled odnětí půdního fondu  - plochy přestavby  (v  zastavěném </w:t>
      </w:r>
      <w:r>
        <w:rPr/>
        <w:t xml:space="preserve"> území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7"/>
        <w:gridCol w:w="758"/>
        <w:gridCol w:w="690"/>
        <w:gridCol w:w="839"/>
        <w:gridCol w:w="661"/>
        <w:gridCol w:w="596"/>
        <w:gridCol w:w="822"/>
        <w:gridCol w:w="454"/>
        <w:gridCol w:w="425"/>
        <w:gridCol w:w="567"/>
        <w:gridCol w:w="567"/>
        <w:gridCol w:w="567"/>
        <w:gridCol w:w="850"/>
      </w:tblGrid>
      <w:tr>
        <w:trPr/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 lok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působ vy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ity</w:t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lkový z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PF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3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25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tříd ochran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vestice do pů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ná půd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ra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T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loch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ú.  Vrbová Lh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dlen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Bydlení celkem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V. Lhota   celkem 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  <w:tab w:val="left" w:pos="708" w:leader="none"/>
        </w:tabs>
        <w:spacing w:before="0" w:after="12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Přehled odnětí půdního fondu  - plochy změn v krajině </w:t>
      </w:r>
      <w:r>
        <w:rPr/>
        <w:t xml:space="preserve"> (mimo zastavěné území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7"/>
        <w:gridCol w:w="758"/>
        <w:gridCol w:w="690"/>
        <w:gridCol w:w="839"/>
        <w:gridCol w:w="661"/>
        <w:gridCol w:w="596"/>
        <w:gridCol w:w="822"/>
        <w:gridCol w:w="454"/>
        <w:gridCol w:w="425"/>
        <w:gridCol w:w="567"/>
        <w:gridCol w:w="567"/>
        <w:gridCol w:w="567"/>
        <w:gridCol w:w="850"/>
      </w:tblGrid>
      <w:tr>
        <w:trPr/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 lok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působ vy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kality</w:t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lkový z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PF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3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jednotlivých kul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25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bor ZPF podle tříd ochran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vestice do pů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h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ná půd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ra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T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loch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ú.  Vrbová Lh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ní pl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Vodní pl.  celkem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V. Lhota   celkem 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u č. 1 ÚP  je  vymezena plocha  rekreace se specifickým využitím </w:t>
      </w:r>
      <w:r>
        <w:rPr>
          <w:rFonts w:cs="Arial" w:ascii="Arial" w:hAnsi="Arial"/>
          <w:b/>
          <w:sz w:val="22"/>
          <w:szCs w:val="22"/>
        </w:rPr>
        <w:t>RX Z 14</w:t>
      </w:r>
      <w:r>
        <w:rPr>
          <w:rFonts w:cs="Arial" w:ascii="Arial" w:hAnsi="Arial"/>
          <w:sz w:val="22"/>
          <w:szCs w:val="22"/>
        </w:rPr>
        <w:t xml:space="preserve">  na  pozemcích  třídy ochrany IV. orná půda (dobývací prostor Vrbová Lhota 3) o celkové výměře 2,09 ha, plochu přestavby  </w:t>
      </w:r>
      <w:r>
        <w:rPr>
          <w:rFonts w:cs="Arial" w:ascii="Arial" w:hAnsi="Arial"/>
          <w:b/>
          <w:sz w:val="22"/>
          <w:szCs w:val="22"/>
        </w:rPr>
        <w:t xml:space="preserve">SR P2  </w:t>
      </w:r>
      <w:r>
        <w:rPr>
          <w:rFonts w:cs="Arial" w:ascii="Arial" w:hAnsi="Arial"/>
          <w:sz w:val="22"/>
          <w:szCs w:val="22"/>
        </w:rPr>
        <w:t xml:space="preserve">na ostatní ploše o celkové výměře 0,19 ha a plocha změn v krajině  </w:t>
      </w:r>
      <w:r>
        <w:rPr>
          <w:rFonts w:cs="Arial" w:ascii="Arial" w:hAnsi="Arial"/>
          <w:b/>
          <w:sz w:val="22"/>
          <w:szCs w:val="22"/>
        </w:rPr>
        <w:t>W K2</w:t>
      </w:r>
      <w:r>
        <w:rPr>
          <w:rFonts w:cs="Arial" w:ascii="Arial" w:hAnsi="Arial"/>
          <w:sz w:val="22"/>
          <w:szCs w:val="22"/>
        </w:rPr>
        <w:t xml:space="preserve"> na pozemcích třídy ochrany IV. orná půda (</w:t>
      </w:r>
      <w:r>
        <w:rPr>
          <w:rFonts w:cs="Arial" w:ascii="Arial" w:hAnsi="Arial"/>
          <w:color w:val="000000"/>
          <w:sz w:val="22"/>
          <w:szCs w:val="22"/>
        </w:rPr>
        <w:t>Nevýhradní ložisko štěrkopísků  Vrbová Lhota 3 č. 5263100)</w:t>
      </w:r>
      <w:r>
        <w:rPr>
          <w:rFonts w:cs="Arial" w:ascii="Arial" w:hAnsi="Arial"/>
          <w:sz w:val="22"/>
          <w:szCs w:val="22"/>
        </w:rPr>
        <w:t xml:space="preserve">    o celkové výměře 8,50 ha  v k.ú. vrbová Lhot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 k omezení prostupnosti krajiny  ani k vytvoření nepřístupných parc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ky určené k funkci lesa nejsou  Změnou č.1 ÚP  dotčen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á plocha</w:t>
      </w:r>
      <w:r>
        <w:rPr>
          <w:rFonts w:cs="Arial" w:ascii="Arial" w:hAnsi="Arial"/>
          <w:b/>
          <w:sz w:val="22"/>
          <w:szCs w:val="22"/>
        </w:rPr>
        <w:t xml:space="preserve">  RX Z14  zasahuje do OP lesa</w:t>
      </w:r>
      <w:r>
        <w:rPr>
          <w:rFonts w:cs="Arial" w:ascii="Arial" w:hAnsi="Arial"/>
          <w:bCs/>
          <w:sz w:val="22"/>
        </w:rPr>
        <w:t xml:space="preserve"> a před výstavbou na této ploše musí být požádáno o výjimku z tohoto OP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outlineLvl w:val="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o) Rozhodnutí o námitkách a jejich odůvodnění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doplněno  v průběhu  pořizování pořizovatelem  na základě výsledků  projednávání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p) Vyhodnocení připomínek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ude doplněno  v průběhu  pořizování pořizovatelem  na základě výsledků  projedn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čení:</w:t>
      </w:r>
    </w:p>
    <w:p>
      <w:pPr>
        <w:pStyle w:val="Normal"/>
        <w:spacing w:lineRule="atLeast" w:line="240"/>
        <w:ind w:right="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Změně č.1 územního plánu Vrbová Lhota    vydané formou opatření obecné povahy nelze podat opravný prostředek (§173 odst. 2 zákona č. 500/2004 Sb., správní řád ve znění pozdějších předpis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ostarosta                                                     </w:t>
        <w:tab/>
        <w:t xml:space="preserve">           </w:t>
        <w:tab/>
        <w:t xml:space="preserve"> </w:t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ek Výborný </w:t>
        <w:tab/>
        <w:tab/>
        <w:tab/>
        <w:tab/>
        <w:tab/>
        <w:t xml:space="preserve">                       Jiří Vojtě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otisk úředního razítka  se státním znak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OVNÁVACÍ TEXT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1.   TEXTOVÁ  ČÁST   ÚZEMNÍHO  PLÁN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)   vymezení zastavěného územ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Cs/>
          <w:strike/>
          <w:sz w:val="22"/>
          <w:szCs w:val="22"/>
        </w:rPr>
        <w:t>Zastavěné území obce Vrbová Lhota  je vymezeno v grafické části územního plánu v souladu s §58  zákona č. 183/2006 Sb., o územním plánování a stavebním řádu. Vychází z hranice intravilánu vymezené k 1. 9. 1966 dle Katastru nemovitostí. Aktualizované dle současného stavu v území v době zpracování návrhu územního plánu, tedy  k 31. 5. 2008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Zastavěné  území vymezené územním plánem k 31.5.2008 bylo Změnou č. 1 ÚP prověřeno a vymezeno.  Aktualizovaná hranice je vymezena  k 1.3.2015. Vyznačena je ve všech výkresech v souladu  s platnou legislativou. Hranice zastavěného území v místech, kde nedošlo k podstatným změnám, většinou kopíruje hranici intravilánu, rozšířena byla v místech nově realizované  zástavby - plocha  p.p.č. 470/26 s nově postaveným rodinným domem – část plochy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R 2 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dle platného ÚP.  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rozloha  604 h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ranice zastavěného území je vyznačena ve všech výkresech mimo širších vztahů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)  koncepce rozvoje území obce, ochrany a rozvoje jeho hodno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sady celkové koncepce rozvoje obce</w:t>
      </w:r>
    </w:p>
    <w:p>
      <w:pPr>
        <w:pStyle w:val="Tabulk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územního plánu je zpracován s ohledem na zabezpečení souladu všech přírodních, civilizačních a kulturních hodnot v území s aktuálním stavem požadavků na územní plánování v řešeném   k.ú. Vrbová Lho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ÚP respektuje historickou urbanistickou strukturu v obci. Rozsáhlejší lokality pro rozvoj výstavby jsou situovány  v návaznosti na  zastavěné území obce na volných plochách. Jsou respektovány přírodní hodnoty v území, především lesní plochy v okolí obce a vodní plochy a toky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cíle rozvoj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návrhu územního plánu je uvažováno především s dostatečným rozsahem ploch pro bydlení v rodinných domech-venkovské. Dále  jsou vymezeny plochy výroby a skladování – drobné výroby, plochy pro občanské vybavení – tělovýchovná a sportovní zařízení, pro zeleň na veřejných prostranstvích a zeleň ochrannou a izolační a pro  plochy vodní a vodohospodářské. 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hlavní cíle ochrany a rozvoje hodno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cepce rozvoje zohledňuje přírodní i kulturní hodnoty v území, stejně jako respektuje zachovalou urbanistickou strukturu původní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) urbanistická koncepce včetně vymezení zastavitelných ploch, ploch přestavby a systému sídelní zelen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banistický návrh obce Vrbová Lhota vychází z předpokladu vytvořit v obci dostatečnou prostorovou rezervu pro rozvoj bytové zástavby, pro rozvoj výroby a skladování, občanské vybavení – tělovýchovná a sportovní zařízení, a vymezení ploch pro technickou vybavenost, dopravní infrastrukturu, zeleň na veřejných prostranstvích, ochrannou a izolační zeleň. Architektura navrhovaných objektů by měla být adekvátní charakteru okolní zástavby. Architektonický výraz původních budov je převážně venkovského typu bez výrazných solitérů s převážně přízemními nebo patrovými objekty se sedlovou střecho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výšenou pozornost architektonickému řešení jednotlivých objektů doporučujeme věnovat zejména v lokalitách bezprostředně navazujících na historickou zástavbu v obci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doplňování zeleně v obci by měly být používány tradiční druhy stromů jako např. lípy, javory, břízy apod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neposlední míře územní plán stanoví funkční využití ploch v řešeném územ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Plochy  pro rozvoj bytové výstavby</w:t>
      </w:r>
      <w:r>
        <w:rPr>
          <w:rFonts w:cs="Arial" w:ascii="Arial" w:hAnsi="Arial"/>
          <w:bCs/>
          <w:sz w:val="22"/>
        </w:rPr>
        <w:t xml:space="preserve"> jsou soustředěny především do volných ploch navazujících na zastavěné území a to:</w:t>
      </w:r>
    </w:p>
    <w:p>
      <w:pPr>
        <w:pStyle w:val="Normal"/>
        <w:widowControl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BV Z 1 </w:t>
      </w:r>
      <w:r>
        <w:rPr>
          <w:rFonts w:cs="Arial" w:ascii="Arial" w:hAnsi="Arial"/>
          <w:bCs/>
          <w:sz w:val="22"/>
        </w:rPr>
        <w:t>– Střed obce -   v k.ú. Vrbová Lhota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V Z 2 </w:t>
      </w:r>
      <w:r>
        <w:rPr>
          <w:rFonts w:cs="Arial" w:ascii="Arial" w:hAnsi="Arial"/>
          <w:bCs/>
          <w:sz w:val="22"/>
        </w:rPr>
        <w:t>– Velká obec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bCs/>
          <w:sz w:val="22"/>
        </w:rPr>
        <w:t>ke zkušebnímu okruhu  -  východ v k.ú. Vrbová Lhota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V Z 3 </w:t>
      </w:r>
      <w:r>
        <w:rPr>
          <w:rFonts w:cs="Arial" w:ascii="Arial" w:hAnsi="Arial"/>
          <w:bCs/>
          <w:sz w:val="22"/>
        </w:rPr>
        <w:t>– K Ratenicím – jih v k.ú. Vrbová Lhota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2"/>
        </w:rPr>
        <w:t xml:space="preserve">BV Z 13 </w:t>
      </w:r>
      <w:r>
        <w:rPr>
          <w:rFonts w:cs="Arial" w:ascii="Arial" w:hAnsi="Arial"/>
          <w:sz w:val="22"/>
        </w:rPr>
        <w:t>– Na liškách  - sever v k.ú. Vrbová Lhota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rhovaná výstavba je umístěna v okrajových částech obce přímo navazující na současně zastavěné území obce. Přesto je možné při splnění regulativů uvedených v textové části a podmínek stavebního zákona vč. navazujících vyhlášek v jednotlivých případech stavby realizovat i mimo návrhové plochy ( např. ve větších zahradách ) v rámci příslušných funkčních plo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>Při realizaci budou zejména u lokalit pro bytovou zástavbu BV Z 1 –  BV Z 3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doplněny místní obslužné komunikace  ( navržené nejlépe jako zklidněné zóny)., které budou navazovat na stávající komunik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color w:val="0000FF"/>
          <w:sz w:val="22"/>
        </w:rPr>
        <w:t xml:space="preserve">Pro rozvoj </w:t>
      </w:r>
      <w:r>
        <w:rPr>
          <w:rFonts w:cs="Arial" w:ascii="Arial" w:hAnsi="Arial"/>
          <w:b/>
          <w:bCs/>
          <w:i/>
          <w:color w:val="0000FF"/>
          <w:sz w:val="22"/>
        </w:rPr>
        <w:t xml:space="preserve">rekreace se specifickým využitím </w:t>
      </w:r>
      <w:r>
        <w:rPr>
          <w:rFonts w:cs="Arial" w:ascii="Arial" w:hAnsi="Arial"/>
          <w:bCs/>
          <w:i/>
          <w:color w:val="0000FF"/>
          <w:sz w:val="22"/>
        </w:rPr>
        <w:t xml:space="preserve"> je vymezena plocha 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i/>
          <w:color w:val="0000FF"/>
          <w:sz w:val="22"/>
        </w:rPr>
        <w:t xml:space="preserve">RX Z 14 </w:t>
      </w:r>
      <w:r>
        <w:rPr>
          <w:rFonts w:cs="Arial" w:ascii="Arial" w:hAnsi="Arial"/>
          <w:bCs/>
          <w:i/>
          <w:color w:val="0000FF"/>
          <w:sz w:val="22"/>
        </w:rPr>
        <w:t>-   Velká obec</w:t>
      </w:r>
      <w:r>
        <w:rPr>
          <w:rFonts w:cs="Arial" w:ascii="Arial" w:hAnsi="Arial"/>
          <w:b/>
          <w:bCs/>
          <w:i/>
          <w:color w:val="0000FF"/>
          <w:sz w:val="22"/>
        </w:rPr>
        <w:t xml:space="preserve"> </w:t>
      </w:r>
      <w:r>
        <w:rPr>
          <w:rFonts w:cs="Arial" w:ascii="Arial" w:hAnsi="Arial"/>
          <w:bCs/>
          <w:i/>
          <w:color w:val="0000FF"/>
          <w:sz w:val="22"/>
        </w:rPr>
        <w:t>-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rozvoj výroby a skladování – drobné a řemeslné výroby </w:t>
      </w:r>
      <w:r>
        <w:rPr>
          <w:rFonts w:cs="Arial" w:ascii="Arial" w:hAnsi="Arial"/>
          <w:bCs/>
          <w:sz w:val="22"/>
        </w:rPr>
        <w:t>jsou vymezeny plochy :</w:t>
      </w:r>
    </w:p>
    <w:p>
      <w:pPr>
        <w:pStyle w:val="Normal"/>
        <w:widowControl/>
        <w:numPr>
          <w:ilvl w:val="0"/>
          <w:numId w:val="1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D Z 4 </w:t>
      </w:r>
      <w:r>
        <w:rPr>
          <w:rFonts w:cs="Arial" w:ascii="Arial" w:hAnsi="Arial"/>
          <w:bCs/>
          <w:sz w:val="22"/>
        </w:rPr>
        <w:t xml:space="preserve"> U haly</w:t>
      </w:r>
    </w:p>
    <w:p>
      <w:pPr>
        <w:pStyle w:val="Normal"/>
        <w:widowControl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VD Z 8  </w:t>
      </w:r>
      <w:r>
        <w:rPr>
          <w:rFonts w:cs="Arial" w:ascii="Arial" w:hAnsi="Arial"/>
          <w:bCs/>
          <w:sz w:val="22"/>
        </w:rPr>
        <w:t>U poupova háje</w:t>
      </w:r>
      <w:r>
        <w:rPr>
          <w:rFonts w:cs="Arial" w:ascii="Arial" w:hAnsi="Arial"/>
          <w:b/>
          <w:sz w:val="22"/>
        </w:rPr>
        <w:t xml:space="preserve"> -  </w:t>
      </w:r>
      <w:r>
        <w:rPr>
          <w:rFonts w:cs="Arial" w:ascii="Arial" w:hAnsi="Arial"/>
          <w:bCs/>
          <w:sz w:val="22"/>
        </w:rPr>
        <w:t xml:space="preserve">SZ </w:t>
      </w:r>
    </w:p>
    <w:p>
      <w:pPr>
        <w:pStyle w:val="Normal"/>
        <w:widowControl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b/>
          <w:sz w:val="22"/>
        </w:rPr>
        <w:t xml:space="preserve">VD Z 9  </w:t>
      </w:r>
      <w:r>
        <w:rPr>
          <w:rFonts w:cs="Arial" w:ascii="Arial" w:hAnsi="Arial"/>
          <w:bCs/>
          <w:sz w:val="22"/>
        </w:rPr>
        <w:t xml:space="preserve">Na liškách – SV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zeleně na veřejných prostranstvích </w:t>
      </w:r>
      <w:r>
        <w:rPr>
          <w:rFonts w:cs="Arial" w:ascii="Arial" w:hAnsi="Arial"/>
          <w:bCs/>
          <w:sz w:val="22"/>
        </w:rPr>
        <w:t xml:space="preserve"> je vymezena plocha u stávajícího sportoviště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V Z 5 </w:t>
      </w:r>
      <w:r>
        <w:rPr>
          <w:rFonts w:cs="Arial" w:ascii="Arial" w:hAnsi="Arial"/>
          <w:bCs/>
          <w:sz w:val="22"/>
        </w:rPr>
        <w:t xml:space="preserve">U hřiště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zeleně - ochranné a izolační </w:t>
      </w:r>
      <w:r>
        <w:rPr>
          <w:rFonts w:cs="Arial" w:ascii="Arial" w:hAnsi="Arial"/>
          <w:bCs/>
          <w:sz w:val="22"/>
        </w:rPr>
        <w:t xml:space="preserve"> je vymezena plocha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O Z 7 </w:t>
      </w:r>
      <w:r>
        <w:rPr>
          <w:rFonts w:cs="Arial" w:ascii="Arial" w:hAnsi="Arial"/>
          <w:bCs/>
          <w:sz w:val="22"/>
        </w:rPr>
        <w:t xml:space="preserve">U zkušebního okruh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</w:t>
      </w:r>
      <w:r>
        <w:rPr>
          <w:rFonts w:cs="Arial" w:ascii="Arial" w:hAnsi="Arial"/>
          <w:b/>
          <w:sz w:val="22"/>
        </w:rPr>
        <w:t xml:space="preserve">plochy dopravní infrastruktury – silniční </w:t>
      </w:r>
      <w:r>
        <w:rPr>
          <w:rFonts w:cs="Arial" w:ascii="Arial" w:hAnsi="Arial"/>
          <w:bCs/>
          <w:sz w:val="22"/>
        </w:rPr>
        <w:t xml:space="preserve"> je vymezena plocha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S Z 6  </w:t>
      </w:r>
      <w:r>
        <w:rPr>
          <w:rFonts w:cs="Arial" w:ascii="Arial" w:hAnsi="Arial"/>
          <w:bCs/>
          <w:sz w:val="22"/>
        </w:rPr>
        <w:t>místní komunika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odél zkušebního okruh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ro  rozvoj </w:t>
      </w:r>
      <w:r>
        <w:rPr>
          <w:rFonts w:cs="Arial" w:ascii="Arial" w:hAnsi="Arial"/>
          <w:b/>
          <w:sz w:val="22"/>
        </w:rPr>
        <w:t xml:space="preserve">bytové výstavby  </w:t>
      </w:r>
      <w:r>
        <w:rPr>
          <w:rFonts w:cs="Arial" w:ascii="Arial" w:hAnsi="Arial"/>
          <w:bCs/>
          <w:sz w:val="22"/>
        </w:rPr>
        <w:t>je navržena rovněž plocha přestavb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BV P 1 </w:t>
      </w:r>
      <w:r>
        <w:rPr>
          <w:rFonts w:cs="Arial" w:ascii="Arial" w:hAnsi="Arial"/>
          <w:sz w:val="22"/>
        </w:rPr>
        <w:t>– Střed obce –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color w:val="0000FF"/>
          <w:sz w:val="22"/>
        </w:rPr>
        <w:t xml:space="preserve">Pro rozvoj </w:t>
      </w:r>
      <w:r>
        <w:rPr>
          <w:rFonts w:cs="Arial" w:ascii="Arial" w:hAnsi="Arial"/>
          <w:b/>
          <w:bCs/>
          <w:i/>
          <w:color w:val="0000FF"/>
          <w:sz w:val="22"/>
        </w:rPr>
        <w:t>ploch smíšených  obytných – rekreačních</w:t>
      </w:r>
      <w:r>
        <w:rPr>
          <w:rFonts w:cs="Arial" w:ascii="Arial" w:hAnsi="Arial"/>
          <w:bCs/>
          <w:i/>
          <w:color w:val="0000FF"/>
          <w:sz w:val="22"/>
        </w:rPr>
        <w:t xml:space="preserve"> je vymezena plocha přestavby  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b/>
          <w:bCs/>
          <w:i/>
          <w:color w:val="0000FF"/>
          <w:sz w:val="22"/>
        </w:rPr>
        <w:t xml:space="preserve">SR P2  </w:t>
      </w:r>
      <w:r>
        <w:rPr>
          <w:rFonts w:cs="Arial" w:ascii="Arial" w:hAnsi="Arial"/>
          <w:bCs/>
          <w:i/>
          <w:color w:val="0000FF"/>
          <w:sz w:val="22"/>
        </w:rPr>
        <w:t>- Bývalé hřiště  - v k.ú. Vrbová Lhota</w:t>
      </w:r>
      <w:r>
        <w:rPr>
          <w:rFonts w:cs="Arial" w:ascii="Arial" w:hAnsi="Arial"/>
          <w:b/>
          <w:bCs/>
          <w:i/>
          <w:color w:val="0000FF"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Architektura navrhovaných objektů </w:t>
      </w:r>
      <w:r>
        <w:rPr>
          <w:rFonts w:cs="Arial" w:ascii="Arial" w:hAnsi="Arial"/>
          <w:bCs/>
          <w:sz w:val="22"/>
        </w:rPr>
        <w:t>by měla být adekvátní charakteru okolní zástavby. Architektonický výraz původních budov je převážně venkovského typu bez výrazných solitérů- převážně přízemní nebo patrové objekty se sedlovou střechou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výšenou pozornost architektonickému řešení jednotlivých objektů doporučujeme věnovat zejména lokalitám bezprostředně navazujícím na historickou zástavbu v obc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Pro těžbu nerostů </w:t>
      </w:r>
      <w:r>
        <w:rPr>
          <w:rFonts w:cs="Arial" w:ascii="Arial" w:hAnsi="Arial"/>
          <w:bCs/>
          <w:sz w:val="22"/>
        </w:rPr>
        <w:t>jsou vymezeny ploch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změn v krajině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NT K1  </w:t>
      </w:r>
      <w:r>
        <w:rPr>
          <w:rFonts w:cs="Arial" w:ascii="Arial" w:hAnsi="Arial"/>
          <w:bCs/>
          <w:sz w:val="22"/>
        </w:rPr>
        <w:t xml:space="preserve">Na liškách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color w:val="0000FF"/>
          <w:sz w:val="22"/>
        </w:rPr>
        <w:t xml:space="preserve">Pro </w:t>
      </w:r>
      <w:r>
        <w:rPr>
          <w:rFonts w:cs="Arial" w:ascii="Arial" w:hAnsi="Arial"/>
          <w:b/>
          <w:bCs/>
          <w:i/>
          <w:color w:val="0000FF"/>
          <w:sz w:val="22"/>
        </w:rPr>
        <w:t>plochy vodní a vodohospodářské</w:t>
      </w:r>
      <w:r>
        <w:rPr>
          <w:rFonts w:cs="Arial" w:ascii="Arial" w:hAnsi="Arial"/>
          <w:bCs/>
          <w:i/>
          <w:color w:val="0000FF"/>
          <w:sz w:val="22"/>
        </w:rPr>
        <w:t xml:space="preserve"> je vymezena plocha změn  v krajině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i/>
          <w:color w:val="0000FF"/>
          <w:sz w:val="22"/>
        </w:rPr>
        <w:t xml:space="preserve">W K2 </w:t>
      </w:r>
      <w:r>
        <w:rPr>
          <w:rFonts w:cs="Arial" w:ascii="Arial" w:hAnsi="Arial"/>
          <w:bCs/>
          <w:i/>
          <w:color w:val="0000FF"/>
          <w:sz w:val="22"/>
        </w:rPr>
        <w:t>– Vodní rekreace</w:t>
      </w:r>
      <w:r>
        <w:rPr>
          <w:rFonts w:cs="Arial" w:ascii="Arial" w:hAnsi="Arial"/>
          <w:b/>
          <w:bCs/>
          <w:i/>
          <w:color w:val="0000FF"/>
          <w:sz w:val="22"/>
        </w:rPr>
        <w:t xml:space="preserve"> </w:t>
      </w:r>
      <w:r>
        <w:rPr>
          <w:rFonts w:cs="Arial" w:ascii="Arial" w:hAnsi="Arial"/>
          <w:bCs/>
          <w:i/>
          <w:color w:val="0000FF"/>
          <w:sz w:val="22"/>
        </w:rPr>
        <w:t>- v k.ú. Vrbová Lho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 xml:space="preserve">Podmínky prostorového uspořádání pro funkční plochy  jsou uvedeny podrobně  v části </w:t>
      </w:r>
      <w:r>
        <w:rPr>
          <w:rFonts w:cs="Arial" w:ascii="Arial" w:hAnsi="Arial"/>
          <w:b/>
          <w:sz w:val="22"/>
        </w:rPr>
        <w:t>f)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doplňování zeleně v obci by měly být používány tradiční druhy stromů jako např. lípy, javory, břízy apod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 urbanistická koncepce je patrná rovněž z výkresové část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ZASTAVITELNÝCH PLO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třed obce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,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14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 v sousedství plochy stávajíc VD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 ( nutno realizovat přemostění vodoteče)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47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30/1, 29/1, 29/2, 23, 5/4  k. ú.   Vrbová Lhot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 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Ke zkušebnímu okruhu ČD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,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28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3,99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05, 742/2, 495/88, 796/5, 774, 775/3, 496/5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 3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K Ratenicím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17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místní  komunikace na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p.p.č. 498/4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13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14, 495/115, 498/7, 712/1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haly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rozšíření  skladových objektů vedle stávajícího provozního objekt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padě hlučného provozu provést během zkušebního provozu kontrolní akreditované měření vlivu hluku ze stacionárních zdrojů na okolí a v případě překročení limitů realizovat dodatečná protihluková opatření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1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88, 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ZV   Z 5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hřiště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bCs/>
                <w:sz w:val="22"/>
              </w:rPr>
              <w:t>zeleň na veřejných prostranstvích – park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hodně upravená parková plocha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7,7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88, 775/2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6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Na liškách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dopravní infrastruktur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Cs/>
                <w:sz w:val="22"/>
              </w:rPr>
              <w:t>výstavba místní obslužné komunika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souvislý pás vysoké a střední zeleně po obvodu plochy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0,6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495/1, 495/88, 495/114, 495/115,742/2, 712/4, 712/3, 496/5, 148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ZO  Z 7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U zkušebního okruhu ČD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Zeleň ochranná a izolační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hustě osázená plocha vysokou, střední i nízkou zelení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hodná krajinná výsadba zapadající do okolní kraj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 navrhované  místní  komunikace na  p.p.č. 421/1, 496/5, 742/2 a 495/1 – navržená  jako lokalita Z 6</w:t>
            </w:r>
          </w:p>
          <w:p>
            <w:pPr>
              <w:pStyle w:val="TextBodyIndent"/>
              <w:spacing w:before="0" w:after="120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0,3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 KN 495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 8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Objekty skladů, drobné nerušící výroby, komerční prostory apod.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nit  stromořadí , střední a nízkou zeleń po obvodu plochy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řípadě hlučného provozu provést během zkušebního provozu kontrolní akreditované měření vlivu hluku ze stacionárních zdrojů na okolí a v případě překročení limitů realizovat dodatečná protihluková opatření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á plocha leží v záplavovém území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vodního toku Výrovka. Objekty zde budou nepodsklepené, spodní stavba pod úrovní kóty hladiny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bude zhotovena z materiálů, které odolají dlouhodobému působení vody. Kóta podlah místností bude umístěna nad hladinou Q</w:t>
            </w:r>
            <w:r>
              <w:rPr>
                <w:rFonts w:cs="Arial" w:ascii="Arial" w:hAnsi="Arial"/>
                <w:sz w:val="22"/>
                <w:vertAlign w:val="subscript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= 189,34 m n. m. ve výškovém systému B</w:t>
            </w:r>
            <w:r>
              <w:rPr>
                <w:rFonts w:cs="Arial" w:ascii="Arial" w:hAnsi="Arial"/>
                <w:sz w:val="22"/>
                <w:vertAlign w:val="subscript"/>
              </w:rPr>
              <w:t>p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silnice II/329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a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8,8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 KN  405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VD  Z 9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,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Výroba a skladování-drobná a řemeslná výro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 Objekty skladů, drobné nerušící výroby, komerční prostory apod.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nit  stromořadí , střední a nízkou zeleń po obvodu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řípadě hlučného provozu provést během zkušebního provozu kontrolní akreditované měření vlivu hluku ze stacionárních zdrojů na okolí a v případě překročení limitů realizovat dodatečná protihluková opatření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ísťovat výrobu s velkou produkcí emisí PM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silnice  II/329 a místní komunikace na p.p.č. 421/27</w:t>
            </w:r>
          </w:p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vodou: prodloužením stávajícího vodovodního řadu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 přezbroj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3,4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KN  421/1 v 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Z 13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 silnice II/329 Na liškách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vocný sad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6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 v sousedství plochy stávajíc VD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ravní napojení: plocha bude komunikačně přístupná ze stávající  silnice II/329 a z místní komunikace na p.p.č. 734/1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1,20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 407/2   k. ú.   Vrbová Lhot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Číslo lokality: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RX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Z 1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Název lokality: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Velká obec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Stávající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Navrhované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 rekreace se specifickým využitím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robnější popis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území sportu a rekreace pro celoroční využití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- plochy 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color w:val="0000FF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objekty budou přízemní se sedlovými střechami případně pultovými 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Dopravní napojení: plocha bude komunikačně přístupná ze stávající  silnice II/329 a z místní komunikace na k.ú. Vrbová Lhota a Matenice.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Odvádění odpadních vod: na navrhovanou domovní ČOV v rámci plochy 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sobení el. energií: ze stávajících  přezbrojených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Výměra lokalit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: 2,09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 k.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 PLOCH  PŘESTAVBY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>BV P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třed obc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Vrbová Lhot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statní ploch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výstavba cca  23 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plochy je ochranná a izolační zeleň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budou přízemní se sedlovými střechami krytými taškami, stavby omítan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 v novém sídlišti RD ( nutno realizovat přemostění vodoteče)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avržené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2,9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KN  151, 5/1, 5/5, 137, 5/11, 16, 18/2, 5/12, 143/1, 143/2, 143/3, 150, 5/4 v k. ú. Vrbová Lho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R P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Název lokality: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ývalé hřiště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Stávající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ostatní plocha , zastavěná ploch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Navrhované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robnější popis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ax. podlažnost  rodinných domů1 NP + využité podkroví; ostatní objekty 1NP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color w:val="0000FF"/>
                <w:sz w:val="22"/>
              </w:rPr>
              <w:t>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oučástí plochy je ochranná a izolační zeleň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mínky pro další členění plochy na pozemky: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0" w:hanging="2700"/>
              <w:jc w:val="both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hanging="198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Dopravní napojení: plocha bude komunikačně přístupná ze stávající silnice II/329. </w:t>
            </w:r>
          </w:p>
          <w:p>
            <w:pPr>
              <w:pStyle w:val="TextBodyIndent"/>
              <w:ind w:left="1980" w:hanging="198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Zásobování vodou: ze  stávajícího vodovodního řadu </w:t>
            </w:r>
          </w:p>
          <w:p>
            <w:pPr>
              <w:pStyle w:val="TextBodyIndent"/>
              <w:ind w:left="1980" w:hanging="198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dvádění odpadních vod: na stávající obecní ČOV</w:t>
            </w:r>
          </w:p>
          <w:p>
            <w:pPr>
              <w:pStyle w:val="TextBodyIndent"/>
              <w:spacing w:before="0" w:after="120"/>
              <w:ind w:left="2700" w:hanging="270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ásobení el. energií: z navržené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Výměra lokalit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: 0,1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 k.ú. Vrbová Lho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 PLOCH  ZMĚN  V  KRAJINĚ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</w:rPr>
              <w:t xml:space="preserve"> NT K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Těžba štěrkopísků - Na liškách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sz w:val="22"/>
              </w:rPr>
              <w:t>plochy těžby nerostů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těžba štěrkopísků z vody  po etapách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 vytěžení  rekultivovat na vodní plochu a plochy pro sport a rekreaci kolem ní včetně   výsadby vhodné  vysoké a střední zelen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jso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 xml:space="preserve">:   18,50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otčené pozemky :</w:t>
            </w:r>
            <w:r>
              <w:rPr>
                <w:rFonts w:cs="Arial" w:ascii="Arial" w:hAnsi="Arial"/>
                <w:sz w:val="22"/>
              </w:rPr>
              <w:t xml:space="preserve"> KN 421/1 v k.ú. Vrbová Lhota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Číslo lokality: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W K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Vodní rekreace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Stávající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Navrhované funkční využití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lochy vodní a vodohospodářské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2127" w:right="-1" w:hanging="2127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robnější popis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:  rekreační vodní ploch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ro rekreační či sportovní rybol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color w:val="0000FF"/>
                <w:sz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- po vytěžení  rekultivovat na vodní plochu a plochy pro sport a rekreaci kolem ní včetně      výsadby vhodné  vysoké a střední zelen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ind w:left="2127" w:right="-1" w:hanging="2127"/>
              <w:jc w:val="both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odmínky pro další členění plochy na pozemky:</w:t>
            </w:r>
          </w:p>
          <w:p>
            <w:pPr>
              <w:pStyle w:val="TextBodyIndent"/>
              <w:tabs>
                <w:tab w:val="clear" w:pos="720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nejsou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</w:rPr>
              <w:t>Výměra lokalit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: 8,50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120"/>
              <w:ind w:left="0" w:right="-1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 k.ú. Vrbová Lho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systému sídelní zeleně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sídelní zeleně je tvořen významnými vzrostlými stromy, plochami veřejných prostranství-veřejná zeleň, smíšenými plochami nezastavěného území, které navazují na zastavitelné plochy území a liniovou zele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koncepce veřejné  infrastruktury </w:t>
      </w:r>
      <w:r>
        <w:rPr>
          <w:rFonts w:cs="Arial" w:ascii="Arial" w:hAnsi="Arial"/>
          <w:b/>
          <w:bCs/>
          <w:sz w:val="22"/>
          <w:u w:val="single"/>
        </w:rPr>
        <w:t>, včetně podmínek pro její umísťování,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. 1. Dopravní infrastruktu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Silniční dopra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hlediska silniční dopravy jsou  řešeny  pouze dílčí  dopravní závady na silnicích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 329  od Peček a Poděbrad a silnice III/ 32915 do Ratenic, případně u místních komunikací. Dopravní napojení většího množství navržených staveb (rozsáhlejších lokalit) řešit prostřednictvím soustavy místních obslužných komunikací, s „kmenovým“ napojením na státní silnici. Parametry sjezdu a místních komunikací je nutno navrhovat v souladu s ustanovením platných předpisů a no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žadavky na řešení koncepce dopravy jsou tato  :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at ochranná pásma dopravních staveb s ohledem na navrhovanou zástavbu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izovat počty vjezdů na silniční síť, jakož i počty křižovatek místních komunikací se silniční sítí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vat navržené místní obslužné komunikace pro vymezené rozvojové plochy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křižovatky je třeba  navrhovat v místech s dostatečnými rozhledovými pomě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křižovatky navrhovat s pravoúhlým křížením jednotlivých komunika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Pěší dop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ník pro pěší jsou vybudovány jen částečně. Chodníky pro pěší budou  vybudovány po obou stranách stávající komunikace pokud to bude možné v daných prostorových podmínkách. Jinak alespoň jednostranný chodník. V souvislosti s postupným zastavěním jednotlivých lokalit pro obytnou zástavbu budou budovány i nové chodníky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prava v klidu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nově budované  podnikatelské aktivity a občanskou vybavenost je nutné zajistit potřebný počet parkovacích stání pro pracovníky i zákazníky, a to na vlastních pozemcích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 2. Technická infrastruktura</w:t>
      </w:r>
    </w:p>
    <w:p>
      <w:pPr>
        <w:pStyle w:val="Tabulka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odovod</w:t>
      </w:r>
    </w:p>
    <w:p>
      <w:pPr>
        <w:pStyle w:val="Tabulka"/>
        <w:rPr>
          <w:rFonts w:ascii="Arial" w:hAnsi="Arial" w:cs="Arial"/>
          <w:szCs w:val="24"/>
        </w:rPr>
      </w:pPr>
      <w:r>
        <w:rPr>
          <w:rFonts w:cs="Arial" w:ascii="Arial" w:hAnsi="Arial"/>
        </w:rPr>
        <w:t>Obec Vrbová Lhota nemá vybudovaný veřejný vodovod. Obyvatelstvo je zásobováno vodou z domovních studní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trike/>
          <w:sz w:val="22"/>
        </w:rPr>
        <w:t xml:space="preserve">Obec v dohledné době z ekonomických důvodů nepočítá s výstavbou veřejného vodovodu, v této věci prozatím nebyly zpracovány žádné studie ani projektové dokumentace. V případě získání potřebných finančních prostředků by obec </w:t>
      </w:r>
      <w:r>
        <w:rPr>
          <w:rFonts w:cs="Arial" w:ascii="Arial" w:hAnsi="Arial"/>
          <w:bCs/>
          <w:strike/>
          <w:sz w:val="22"/>
        </w:rPr>
        <w:t>mohla být i zásobena pitnou vodou z vodovodu pro veřejnou potřebu napojením na skupinový vodovod Poděbrady - přívodní řad z Přední Lhoty do Pískové Lhoty. Skupinový vodovod Poděbrady je ve správě společnosti Vodovody a kanalizace Nymburk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Vodovod by byl přiveden v souběhu se silnicí č. 329 Poděbrady – Pečky. Po obci by rozvodné řady byly vedeny přibližně v souběhu s podtlakovou kanalizací a podle možností by byly zokruhovány. Navržená trasa vodovodu by umožnila napojení stávající zástavby i navrhovaných lokalit.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</w:rPr>
      </w:pPr>
      <w:r>
        <w:rPr>
          <w:rFonts w:cs="Arial" w:ascii="Arial" w:hAnsi="Arial"/>
          <w:bCs/>
          <w:i/>
          <w:color w:val="0000FF"/>
          <w:sz w:val="22"/>
        </w:rPr>
        <w:t>Navržená vodovodní síť v obci Vrbová Lhota bude napojena ze stávajícího  vodovodního řadu z PE dimenze D 125 v obci Písková Lhota. Hlavní vodovodní přivaděč z obce Písková Lhota  do obce Vrbová Lhota  bude veden  na vnější hraně silničního příkopu silnice II/329, dále bude křížit dálnici D 11 a povede k obci Vrbová Lhota. Na severním okraji obce bude vybudován vodojem s automatickou tlakovou stanicí (ATS) .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</w:rPr>
      </w:pPr>
      <w:r>
        <w:rPr>
          <w:rFonts w:cs="Arial" w:ascii="Arial" w:hAnsi="Arial"/>
          <w:bCs/>
          <w:i/>
          <w:color w:val="0000FF"/>
          <w:sz w:val="22"/>
        </w:rPr>
        <w:t xml:space="preserve">Trasa vodovodu v zastavěném území obce bude vedena tak, aby minimalizovala podélné a příčné zásahy do silnic  II. a III. třídy a místních komunikací. 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</w:rPr>
      </w:pPr>
      <w:r>
        <w:rPr>
          <w:rFonts w:cs="Arial" w:ascii="Arial" w:hAnsi="Arial"/>
          <w:bCs/>
          <w:i/>
          <w:color w:val="0000FF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nalizace</w:t>
      </w:r>
    </w:p>
    <w:p>
      <w:pPr>
        <w:pStyle w:val="TextBody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V obci byla v roce 2003 vybudována podtlaková kanalizace napojená na ČOV. Na kanalizaci jsou napojeny všechny obydlené objekty. Je zde vybudováno 145 sběrných podtlakových šachet s akumulačním prostorem 60% denního přítoku splašků. Jednotlivé nemovitosti jsou napojeny přímo do podtlakových šachet, nebo do gravitačních svodů, které jsou do těchto  šachet zaústěny.</w:t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FF"/>
          <w:sz w:val="22"/>
        </w:rPr>
        <w:t xml:space="preserve">Pro plochu </w:t>
      </w:r>
      <w:r>
        <w:rPr>
          <w:rFonts w:cs="Arial" w:ascii="Arial" w:hAnsi="Arial"/>
          <w:b/>
          <w:i/>
          <w:color w:val="0000FF"/>
          <w:sz w:val="22"/>
        </w:rPr>
        <w:t>RX  Z14</w:t>
      </w:r>
      <w:r>
        <w:rPr>
          <w:rFonts w:cs="Arial" w:ascii="Arial" w:hAnsi="Arial"/>
          <w:i/>
          <w:color w:val="0000FF"/>
          <w:sz w:val="22"/>
        </w:rPr>
        <w:t xml:space="preserve"> se navrhuje  s vybudováním samostatné domovní ČOV v rámci  dané plochy.</w:t>
      </w:r>
    </w:p>
    <w:p>
      <w:pPr>
        <w:pStyle w:val="TextBody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ektorozvod</w:t>
      </w:r>
      <w:r>
        <w:rPr>
          <w:rFonts w:cs="Arial" w:ascii="Arial" w:hAnsi="Arial"/>
          <w:b/>
          <w:bCs/>
          <w:i/>
          <w:iCs/>
          <w:sz w:val="22"/>
          <w:u w:val="single"/>
        </w:rPr>
        <w:t>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otřeby  rozvojových lokalit se provede u stávajících TS výměna transformátorů za  výkonově vyšší jednotky. Pro potřebu RD v lokalitě BV P 1 a pro VD Z 8 budou  vybudovány nové TS. U nově navržených lokalit bude realizováno veřejné venkovní osvětl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ynofikac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ec není  plynofikována. Prozatím se s ní ani neuvažuje a ÚP rozvody plynu neřeš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kládání s odpad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se pokračovat s organizovaným svozem odpadů na regulovanou skládku mimo katastrální území obce. Nejsou navrhovány žádné nové plochy sklád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.  3.   Občanské  vybavení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ochy občanského vybavení – veřejná infrastruktura nejsou navrhovány. Kapacita a skladba stávajících zařízení odpovídá velikosti a funkci obce ve struktuře osídlení. Rozvoj občanské vybavenosti je možný v rámci ostatních funkčních ploch a to při splnění regulačních a hygienických podmínek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4.   Veřejná   prostranství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prostranství – náves je v původní části obce, kde tvoří centrální ulicový prostor s veřejnou zelení a kapličkou, obestavěnou plochami bydlení. Plní dobře svojí funkci a je dokladem historického zastavění a osídlení obc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m plánem je v k.ú.  Vrbová Lhota  vymezena  plocha   veřejného prostranství – park, veřejná zeleň. Jedná se o veřejně přístupnou plochu zeleně parkovou  úpravu v sousedství stávající plochy sportoviště , která bude sloužit k odpočinku, relaxaci a setkávání obyvatel. Tato plocha vylepší životní prostředí zastavěného území obce a podpoří soudržnost obyvatel. Může sloužit také k umístění malého dětského hřiště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koncepce uspořádání krajiny</w:t>
      </w:r>
      <w:r>
        <w:rPr>
          <w:rFonts w:cs="Arial" w:ascii="Arial" w:hAnsi="Arial"/>
          <w:b/>
          <w:bCs/>
          <w:sz w:val="22"/>
          <w:u w:val="single"/>
        </w:rPr>
        <w:t>, včetně vymezení ploch a stanovení podmíne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ro   změny   v jejich využití, územní systém ekologické stabilit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rostupnost krajiny, protierozní opatření, ochranu před povodněm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rekreaci, dobývání nerostů a podobně,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1.   Koncepce uspořádání kraj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šené území má vysoký podíl zemědělských půd a současně i vodních ploch, naopak malý podíl ploch lesní a mimoletní zeleně. Návrh obsahuje  opatření, jejichž realizací dojde ke zvýšení podílu zeleně v území a tím ke zlepšení prostupnosti a retence krajiny a také ke zlepšení životního prostředí územ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veřejně prospěšná opatření v krajině jsou navržena zatravnění některých pozemků orné půdy nebo jejich části z důvodů eliminace plošné vodní eroze a z důvodů založení lokálních biokoridorů Ú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2.   Územní systém ekologické stability - ÚSES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ávající systém ekologické stability je doplněn o navržená BC a BK, které je nutné založit.</w:t>
      </w:r>
    </w:p>
    <w:p>
      <w:pPr>
        <w:pStyle w:val="TextBody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Skladebné prvky ÚSES byly zpřesněny dle ZÚR Středočeského kraje. Byla upravena i OZ NRBK .  </w:t>
      </w:r>
    </w:p>
    <w:p>
      <w:pPr>
        <w:pStyle w:val="TextBody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2"/>
        <w:jc w:val="both"/>
        <w:rPr/>
      </w:pPr>
      <w:r>
        <w:rPr/>
        <w:t>BIOCENTRA 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adové číslo  </w:t>
            </w:r>
            <w:r>
              <w:rPr>
                <w:rFonts w:cs="Arial" w:ascii="Arial" w:hAnsi="Arial"/>
                <w:b/>
                <w:sz w:val="22"/>
              </w:rPr>
              <w:t xml:space="preserve">:   RBC 998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plocha :    </w:t>
            </w:r>
            <w:r>
              <w:rPr>
                <w:rFonts w:cs="Arial" w:ascii="Arial" w:hAnsi="Arial"/>
                <w:b/>
                <w:sz w:val="22"/>
              </w:rPr>
              <w:t>Výrovk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regionální BC na RBK 1241 – </w:t>
            </w:r>
            <w:r>
              <w:rPr>
                <w:rFonts w:cs="Arial" w:ascii="Arial" w:hAnsi="Arial"/>
                <w:strike/>
                <w:sz w:val="22"/>
              </w:rPr>
              <w:t>do zájmového území nezasahuj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do zájmového území zasahuje minimál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BC nutno založit   s použitím přirozené druhové skladby –vhodný břehový porost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adové číslo  </w:t>
            </w:r>
            <w:r>
              <w:rPr>
                <w:rFonts w:cs="Arial" w:ascii="Arial" w:hAnsi="Arial"/>
                <w:b/>
                <w:sz w:val="22"/>
              </w:rPr>
              <w:t xml:space="preserve">:   LBC 1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plocha :    </w:t>
            </w:r>
            <w:r>
              <w:rPr>
                <w:rFonts w:cs="Arial" w:ascii="Arial" w:hAnsi="Arial"/>
                <w:b/>
                <w:sz w:val="22"/>
              </w:rPr>
              <w:t>LBC Ratenický potok</w:t>
            </w:r>
            <w:r>
              <w:rPr>
                <w:rFonts w:cs="Arial" w:ascii="Arial" w:hAnsi="Arial"/>
                <w:sz w:val="22"/>
              </w:rPr>
              <w:t xml:space="preserve"> / 3,00  ha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LBC k založení – kombinované, částečně zahrnuje biotop na Ratenickém potoce, částečně bude založeno na orné půdě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adit břehový porost, založit LBC na orné půdě, vše s použitím přirozené  druhové skladby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/ plocha : </w:t>
            </w:r>
            <w:r>
              <w:rPr>
                <w:rFonts w:cs="Arial" w:ascii="Arial" w:hAnsi="Arial"/>
                <w:b/>
                <w:sz w:val="22"/>
              </w:rPr>
              <w:t>Na liškách</w:t>
            </w:r>
            <w:r>
              <w:rPr>
                <w:rFonts w:cs="Arial" w:ascii="Arial" w:hAnsi="Arial"/>
                <w:sz w:val="22"/>
              </w:rPr>
              <w:t xml:space="preserve">  / ha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lesní biocentrum vložené do NRBK,  součást lesního komplex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pná změna druhové skladby na přirozenou, docílit věkovou diverzitu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KORIDORY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NRBK K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tříbrný roh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-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labský luh</w:t>
            </w:r>
            <w:r>
              <w:rPr>
                <w:rFonts w:cs="Arial" w:ascii="Arial" w:hAnsi="Arial"/>
                <w:sz w:val="22"/>
              </w:rPr>
              <w:t xml:space="preserve"> / 2,05  km    + ochranné pásmo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nadregionální BK, borová větev. V zájmovém území vede většinou po lesních porostech, částečně po orné půd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 lesních porostech postupná změna druhové skladby na přirozenou, docíli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ěkovou diverzitu, na orné založit BK s použitím přirozené druhové skladb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ochranném pásmu podpora zvyšování ekologické stability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zemí. </w:t>
            </w:r>
            <w:r>
              <w:rPr/>
              <w:t xml:space="preserve">          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RBK 12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Výrovka – K10</w:t>
            </w:r>
            <w:r>
              <w:rPr>
                <w:rFonts w:cs="Arial" w:ascii="Arial" w:hAnsi="Arial"/>
                <w:sz w:val="22"/>
              </w:rPr>
              <w:t xml:space="preserve"> / 0.80 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RBK po vodním toku Výrovka, vede po hranici zájmového územ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i doplňování na potřebnou šířku používat přirozenou druhovou skladbu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ezit znečišťování vody</w:t>
            </w:r>
            <w:r>
              <w:rPr/>
              <w:t xml:space="preserve">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Ve šraňku</w:t>
            </w:r>
            <w:r>
              <w:rPr>
                <w:rFonts w:cs="Arial" w:ascii="Arial" w:hAnsi="Arial"/>
                <w:sz w:val="22"/>
              </w:rPr>
              <w:t xml:space="preserve"> / 1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navržený LBK kombinovaný - podél polní cesty a občasné vodoteče s   napojením do RBK Výrov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LBK nutno založit s použitím přirozené druhové skladby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2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</w:t>
            </w:r>
            <w:r>
              <w:rPr>
                <w:rFonts w:cs="Arial" w:ascii="Arial" w:hAnsi="Arial"/>
                <w:b/>
                <w:sz w:val="22"/>
              </w:rPr>
              <w:t>:   Káča</w:t>
            </w:r>
            <w:r>
              <w:rPr>
                <w:rFonts w:cs="Arial" w:ascii="Arial" w:hAnsi="Arial"/>
                <w:sz w:val="22"/>
              </w:rPr>
              <w:t xml:space="preserve"> / 2,1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od LBC Ratenický potok do LBC Na liškách. LBK po vodním toku – 400 m Ratenický potok, 1700 m tok Káč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lnění břehového porostu na potřebnou šířku s použitím přirozené druhové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ladby, zamezit znečišťování vody</w:t>
            </w:r>
            <w:r>
              <w:rPr/>
              <w:t xml:space="preserve"> 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3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</w:rPr>
              <w:t xml:space="preserve">Název / délka : </w:t>
            </w:r>
            <w:r>
              <w:rPr>
                <w:rFonts w:cs="Arial" w:ascii="Arial" w:hAnsi="Arial"/>
                <w:b/>
                <w:sz w:val="22"/>
              </w:rPr>
              <w:t>Šiřina</w:t>
            </w:r>
            <w:r>
              <w:rPr>
                <w:rFonts w:cs="Arial" w:ascii="Arial" w:hAnsi="Arial"/>
                <w:sz w:val="22"/>
              </w:rPr>
              <w:t xml:space="preserve"> / 1,3  km  (v zájmovém území)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 Vrbová Lh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LBK po vodním to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opatření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lnění břehového porostu na potřebnou šířku s použitím přirozené druhové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kladby, zamezit znečišťování vody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3.   Prostupnost kraj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upnost krajiny není ÚP omezena. Krajinná síť účelových komunikací  a polních cest zůstává zachována. Přístup na jednotlivé pozemky je dostačující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4.  Protierozní opatř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mové území se nachází v území s téměř plochým reliéfem, kde nehrozí nebezpečí vzniku erozních jev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5.  Ochrana před povodněmi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V řešeném území nejsou vodoprávně stanovená záplavová území. V minulých letech zde nedocházelo k záplavám ohrožujícím zastavěnou část obce. Pokud dojde k vylití vody z břehů toků – stává se tak pouze v omezené míře na zemědělské pozemky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V řešeném území obce je stanovené záplavové území Q</w:t>
      </w:r>
      <w:r>
        <w:rPr>
          <w:rFonts w:cs="Arial" w:ascii="Arial" w:hAnsi="Arial"/>
          <w:i/>
          <w:color w:val="0000FF"/>
          <w:sz w:val="22"/>
          <w:vertAlign w:val="subscript"/>
        </w:rPr>
        <w:t>100</w:t>
      </w:r>
      <w:r>
        <w:rPr>
          <w:rFonts w:cs="Arial" w:ascii="Arial" w:hAnsi="Arial"/>
          <w:i/>
          <w:color w:val="0000FF"/>
          <w:sz w:val="22"/>
        </w:rPr>
        <w:t xml:space="preserve"> včetně aktivní zóny, které zasahuje stávající plochy zástavby po pravé straně  silnice II/329  směrem od dálnice  a stávajícím ÚP vymezenou plochu Z8 a Změnou č.1 vymezenou plochu P2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6.   Dobývání neros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řešeném území se nenacházejí  CHLÚ. Nachází se  zde </w:t>
      </w:r>
      <w:r>
        <w:rPr>
          <w:rFonts w:cs="Arial" w:ascii="Arial" w:hAnsi="Arial"/>
          <w:strike/>
          <w:sz w:val="22"/>
          <w:szCs w:val="22"/>
        </w:rPr>
        <w:t xml:space="preserve">dobývací prostor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Nevýhradní ložisko </w:t>
      </w:r>
      <w:r>
        <w:rPr>
          <w:rFonts w:cs="Arial" w:ascii="Arial" w:hAnsi="Arial"/>
          <w:i/>
          <w:color w:val="0000FF"/>
          <w:sz w:val="22"/>
          <w:szCs w:val="22"/>
        </w:rPr>
        <w:t>Vrbová Lhota 3 č. 52631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, Regionálně schválené prognózní ložisko štěrkopísků R 9370045 Sokoleč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– pro  těžbu štěrkopísků a vymezená plocha  NT K 1 rovněž pro těžbu štěrkopísků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7.  Sesuvná území 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 žádná sesuvná území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8.  Poddolovaná území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se nenacházejí  žádná poddolovaná  území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stanovení  podmínek pro využití ploch s rozdílným způsobem využití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 určením  převážného účelu využití (hlavní využití), pokud je možné jej stanovit, přípustného využití, nepřípustného využití, případně podmíněně přípustného využití těchto ploch  a stanovení podmínek prostorového uspořádání , včetně základních podmínek ochrany krajinného rázu (např. výškové regulace zástavby, intenzity využit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emků v plochách),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V řešeném území byly vyznačeny následující funkční plochy 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ydlení v bytových domech ( BH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ydlení v rodinných domech – venkovské  ( BV )</w:t>
      </w:r>
    </w:p>
    <w:p>
      <w:pPr>
        <w:pStyle w:val="TextBodyIndent"/>
        <w:rPr/>
      </w:pPr>
      <w:r>
        <w:rPr>
          <w:rFonts w:cs="Arial" w:ascii="Arial" w:hAnsi="Arial"/>
          <w:i/>
          <w:color w:val="0000FF"/>
          <w:sz w:val="22"/>
        </w:rPr>
        <w:t>■</w:t>
      </w:r>
      <w:r>
        <w:rPr>
          <w:rFonts w:eastAsia="Arial" w:cs="Arial" w:ascii="Arial" w:hAnsi="Arial"/>
          <w:i/>
          <w:color w:val="0000FF"/>
          <w:sz w:val="22"/>
          <w:szCs w:val="24"/>
        </w:rPr>
        <w:t xml:space="preserve">  </w:t>
      </w:r>
      <w:r>
        <w:rPr>
          <w:rFonts w:cs="Arial" w:ascii="Arial" w:hAnsi="Arial"/>
          <w:i/>
          <w:color w:val="0000FF"/>
          <w:sz w:val="22"/>
          <w:szCs w:val="24"/>
        </w:rPr>
        <w:t>plochy rekreace se specifickým využitím  ( RX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veřejná infrastruktura  ( O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komerční zařízení malá a střední  ( OM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tělovýchovná a sportovní zařízení (O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hřbitovy  ( OH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lochy smíšené obytné – rekreační ( SR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silniční  ( D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drážní   ( DZ )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drobná a řemeslná výroba  ( VD )          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eleň – na veřejných prostranství  ( ZV 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eleň - ochranná a izolační  ( ZO )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vodní a vodohospodářské  ( W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zemědělské  ( NZ 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lesní  ( NL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lochy přírodní  ( NP )  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lochy těžby nerostů ( NT )  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jc w:val="left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BH -  BYDLENÍ V BYTOVÝCH DOMECH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bytových domů 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řípustné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y s pečovatelskou službou pro seniory a zdravotně postižené, pokud splňují podmínky prostorové regula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iště pro rekreační tělesnou výchovu, dětská hřiště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ované prostory pro podnikání v oboru nevýrobních služeb, soukromé zdravotnické praxe (praktická, stomatologická, veterinární – pro drobná zvířata)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obchodní prodej potravin nebo smíšeného zboží (umisťovat ve frekventovaných prostorech při vjezdech do obytného území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ozvojové plochy :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V -  BYDLENÍ V RODINNÝCH DOMECH – VENKOVSKÉ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rodinných domů s chovatelským a pěstitelským zázemím pro samozásobení s příměsí nerušících obslužných funkcí místního významu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aloobchodní prodej potravin nebo smíšeného zbož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podnikatelských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inné farmy – svojí činností nesmí negativně ovlivňovat sousedící ploch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loobchodní prodej průmyslového zboží, velkoobchodní prodej, samostatné objekty pro skladování  – plocha musí být dopravně napojena přímo z hlavní  sběrné komunikace v území tak, aby nedocházelo k nárůstu dopravy v obytném území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výrobních služeb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umístění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ochy  označené  </w:t>
      </w:r>
      <w:r>
        <w:rPr>
          <w:rFonts w:cs="Arial" w:ascii="Arial" w:hAnsi="Arial"/>
          <w:b/>
          <w:sz w:val="22"/>
        </w:rPr>
        <w:t xml:space="preserve">BV Z 1 – BV Z 3, BV Z 13  </w:t>
      </w:r>
      <w:r>
        <w:rPr>
          <w:rFonts w:cs="Arial" w:ascii="Arial" w:hAnsi="Arial"/>
          <w:bCs/>
          <w:sz w:val="22"/>
        </w:rPr>
        <w:t>a plocha přestavby</w:t>
      </w:r>
      <w:r>
        <w:rPr>
          <w:rFonts w:cs="Arial" w:ascii="Arial" w:hAnsi="Arial"/>
          <w:b/>
          <w:sz w:val="22"/>
        </w:rPr>
        <w:t xml:space="preserve"> BV P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 xml:space="preserve">RX – REKREACE SE SPECIFICKÝM VYUŽITÍM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</w:rPr>
        <w:t xml:space="preserve">plochy specifické formy rekreace a sportu - </w:t>
      </w:r>
      <w:r>
        <w:rPr>
          <w:rFonts w:cs="Arial" w:ascii="Arial" w:hAnsi="Arial"/>
          <w:bCs/>
          <w:i/>
          <w:color w:val="0000FF"/>
          <w:sz w:val="22"/>
          <w:szCs w:val="22"/>
        </w:rPr>
        <w:t xml:space="preserve"> území sportu a rekreace pro celoroční využit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 - plochy pro rekreační či sportovní rybolov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maloobchodní prodej potravin nebo smíšeného zbož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zařízení veřejného ubytování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zařízení individuálního ubyt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restaurační a občerstvovací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parkovací místa pro návštěvník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hřiště pro rekreační tělesnou výchovu, dětská hřiště, jejich umístěním nesmí být narušena kvality rekreačního 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nutná technická infrastruktu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objekty pro školství a kulturní zařízení s produkcí obtěžující hlukem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color w:val="0000FF"/>
          <w:sz w:val="22"/>
        </w:rPr>
        <w:t xml:space="preserve">Plocha  označená  </w:t>
      </w:r>
      <w:r>
        <w:rPr>
          <w:rFonts w:cs="Arial" w:ascii="Arial" w:hAnsi="Arial"/>
          <w:b/>
          <w:i/>
          <w:color w:val="0000FF"/>
          <w:sz w:val="22"/>
        </w:rPr>
        <w:t>RX Z 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V -   OBČANSKÉ VYBAVENÍ  - VEŘEJNÁ  INFRASTRUKTU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převážně nekomerční občanské vybavenosti- sloužící například pro vzdělávání a výchovu, sociální služby a péči o rodiny, zdravotní služby, kulturu, veřejnou správu, ochranu obyvatelstva.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ované prostory pro veřejné stravování nebo maloobchod (např. v kulturních zařízeních)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veřejnou administrativu (peněžní ústavy, poradenská střediska)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bydlení s integrovanou občanskou vybavenos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é stravování a veřejné ubytová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nevýrobní služby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živočišné výroby a stavby pro chov drobného hospodářského zvířectva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amostatné objekty pro bydl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objekty pro  rekreaci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ozvojové plochy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M -   OBČANSKÉ VYBAVENÍ  - KOMERČNÍ  ZAŘÍZENÍ  MALÁ  A  STŘED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řevážně komerční občanské vybavenosti – sloužící například pro administrativu, obchodní prodej, ubytování, stravování, služby, vliv činností na těchto plochách a vyvolaná  dopravní obsluha nenarušuje sousední plochy nad přípustné normy obytné zóny.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ochranu obyvatelstva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, integrovaná sportovní zařízení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ou infrastrukturu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bydlení s integrovanou občanskou vybavenos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statné objekty pro skladová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drobnou a řemeslnou výrobu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sítí technického vybavení, které je potřebné pro funkci daného územ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doprovodné zeleně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živočišné výroby a stavby pro chov drobného hospodářského zvířectva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amostatné objekty pro bydl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objekty pro  rekreac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OS – OBČANSKÉ VYBAVENÍ – TĚLOVÝCHOVNÁ A SPORTOVNÍ ZAŘÍZENÍ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lavní 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ro tělovýchovu a spor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é ubytování a stravová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maloobchodní prodej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y zdrav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tábořiště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kovní scény, taneční parke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nice a rychlostní silnice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H – OBČANSKÉ  VYBAVENÍ – HŘBITOV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veřejných a vyhrazených pohřebišť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loobchodní prodej květi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R -  PLOCHY  SMÍŠENÉ OBYTNÉ  – REKREAČ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pro bydlení a pobytovou rekreac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ocené i neoplocené zahrady s funkcí okrasnou, rekreační i užitkovou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podnikatelských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inné farmy – svojí činností nesmí negativně ovlivňovat sousedící ploch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a liniové stavby  sítí technického vybavení, které je potřebné pro funkci daného území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umístění objektů smíšené obytné – rekreační zástavby 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a přestavbové  plochy :</w:t>
      </w:r>
    </w:p>
    <w:p>
      <w:pPr>
        <w:pStyle w:val="TextBodyIndent"/>
        <w:ind w:left="0" w:hanging="0"/>
        <w:jc w:val="both"/>
        <w:rPr>
          <w:rFonts w:ascii="Arial" w:hAnsi="Arial" w:cs="Arial"/>
          <w:strike/>
          <w:spacing w:val="-2"/>
          <w:sz w:val="22"/>
        </w:rPr>
      </w:pPr>
      <w:r>
        <w:rPr>
          <w:rFonts w:cs="Arial" w:ascii="Arial" w:hAnsi="Arial"/>
          <w:strike/>
          <w:spacing w:val="-2"/>
          <w:sz w:val="22"/>
        </w:rPr>
        <w:t>Nejsou vymezeny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Plocha přestavby  označená  -   </w:t>
      </w:r>
      <w:r>
        <w:rPr>
          <w:rFonts w:cs="Arial" w:ascii="Arial" w:hAnsi="Arial"/>
          <w:b/>
          <w:i/>
          <w:color w:val="0000FF"/>
          <w:sz w:val="22"/>
        </w:rPr>
        <w:t>SR P2</w:t>
      </w:r>
      <w:r>
        <w:rPr>
          <w:rFonts w:cs="Arial" w:ascii="Arial" w:hAnsi="Arial"/>
          <w:i/>
          <w:color w:val="0000FF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S – DOPRAVNÍ   INFRASTRUKTURA – SILNIČNÍ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a krajské silnic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ní a účelové komunikace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pro pěš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odstavné a parkovací plochy               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ávky autobusů a jejich točn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rpací stanice pohonných hmot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řadových a hromadných garáž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užeb motoristům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maloobchodu a veřejného stravová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ocha označená  </w:t>
      </w:r>
      <w:r>
        <w:rPr>
          <w:rFonts w:cs="Arial" w:ascii="Arial" w:hAnsi="Arial"/>
          <w:b/>
          <w:bCs/>
          <w:sz w:val="22"/>
        </w:rPr>
        <w:t>DS Z  6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 – DOPRAVNÍ   INFRASTRUKTURA – DRÁŽNÍ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drážní dopravy zahrnují obvod dráhy včetně náspů, zářezů, opěrných zdí, mostů, kolejišť a doprovodné zeleně, dále pozemky zařízení pro drážní dopravu, např. stanice zastávky, nástupiště a přístupové cesty, provozní budovy a pozemky dep, opraven, vozoven, překladišť, správních budov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  – TECHNICKÁ INFRASTRUKTURA – INŽENÝRSKÉ SÍTĚ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lavní využití 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areálů technické infrastruktury, zařízení na vodovodech a kanalizaci, na energetickýchsítích, telekomunikační zařízení a další plochy technické infrastruktury, které nelze zahrnout do jiných ploch s rozdílným způsobem využití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běrné dvor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D – VÝROBA  A  SKLADOVÁNÍ – DROBNÁ A ŘEMESLNÁ VÝROB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.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malovýroby, řemeslné či přidružené  výroby, výrobní a nevýrobní služb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mínky využití funkční plochy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 případě umístění výroby s negativním dopadem na okolní prostředí (hluk, prach, zápach, apod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aloobchodu a veřejného stravová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ní a prezentační ploch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y provozovatelů zaříz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tné objekty a objekty pro rekreaci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, zdravotnictví a kulturu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ovozovny omezující pozemky mimo předmětnou rozvojovou plochu prachem, hlukem, pachem a jinými škodlivinam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označené </w:t>
      </w:r>
      <w:r>
        <w:rPr>
          <w:rFonts w:cs="Arial" w:ascii="Arial" w:hAnsi="Arial"/>
          <w:b/>
          <w:sz w:val="22"/>
        </w:rPr>
        <w:t>VD Z 4, VD Z 8 a VD Z9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V –  ZELEŇ  -  NA VEŘEJNÝCH  PROSTRANSTVÍCH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znamné plochy zeleně většinou parkově upravené a veřejně přístupné, jedná se o plochy parků apod., které nemohou být součástí jiných typů ploch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ploch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evřená rekreační hřiště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á hřiště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epřípustné využití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Plocha označená</w:t>
      </w:r>
      <w:r>
        <w:rPr>
          <w:rFonts w:cs="Arial" w:ascii="Arial" w:hAnsi="Arial"/>
          <w:b/>
          <w:sz w:val="22"/>
        </w:rPr>
        <w:t xml:space="preserve">   ZV Z 5 –</w:t>
      </w:r>
      <w:r>
        <w:rPr>
          <w:rFonts w:cs="Arial" w:ascii="Arial" w:hAnsi="Arial"/>
          <w:sz w:val="22"/>
        </w:rPr>
        <w:t xml:space="preserve"> park navazující na sportovní plochu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O –  ZELEŇ  OCHRANNÁ  A  IZOLAČNÍ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využití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á  a izolační zeleň mezi jednotlivými funkčními plochami v sídlech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technického vybavení  potřebné pro funkci daného územ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Plocha označená</w:t>
      </w:r>
      <w:r>
        <w:rPr>
          <w:rFonts w:cs="Arial" w:ascii="Arial" w:hAnsi="Arial"/>
          <w:b/>
          <w:sz w:val="22"/>
        </w:rPr>
        <w:t xml:space="preserve">   ZO Z 7 –</w:t>
      </w:r>
      <w:r>
        <w:rPr>
          <w:rFonts w:cs="Arial" w:ascii="Arial" w:hAnsi="Arial"/>
          <w:sz w:val="22"/>
        </w:rPr>
        <w:t xml:space="preserve"> ochranná a izolační zeleň mezi stávající obytnou zástavbou a zkušebním okruhem ČD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– PLOCHY  VODNÍ  A VODOHOSPODÁŘSKÉ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vodní a vodohospodářské se vymezují za účelem zajištění podmínek pro nakládání s vodami, ochranu před jejich škodlivými účinky a suchem, regulaci vodního režimu území a plnění dalších účelů stanovených právními předpisy upravujícími problematiku na úseku vod a ochrany přírody a krajiny. Plochy vodní a vodohospodářské zahrnují pozemky vodních ploch, koryt vodních toků a jiné pozemky určené pro převažující vodohospodářské využití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propojení – mosty, lávky pro pěší                       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technické infrastruktury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visející vodohospodářské stavby – hráze, jezy a zdrže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k využití vodní energie a energetického potenciálu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odůvodněné zpevňování břehů a napřimování trasy koryta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ejsou vymezeny.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i/>
          <w:color w:val="0000FF"/>
          <w:sz w:val="22"/>
        </w:rPr>
        <w:t xml:space="preserve">Plocha změn v krajině  -  </w:t>
      </w:r>
      <w:r>
        <w:rPr>
          <w:rFonts w:cs="Arial" w:ascii="Arial" w:hAnsi="Arial"/>
          <w:b/>
          <w:bCs/>
          <w:i/>
          <w:color w:val="0000FF"/>
          <w:sz w:val="22"/>
        </w:rPr>
        <w:t>W K 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i/>
          <w:color w:val="0000FF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Z –  PLOCHY ZEMĚDĚLSKÉ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 převažujícím zemědělským využitím- pozemky ZPF, pozemky staveb, zařízení a jiných opatření pro zemědělství a pozemky související dopravní a technické infrastruktur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esní dřevinné porosty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a jejich doprovodná břehová zeleň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chov včelstev                                 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technického vybavení územ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hodných lokalitách je možná změna využití na pozemky určené k plnění funkcí lesa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hodných lokalitách bude možná změna kultury na les a malé vodní plochy. Převod do lesního půdního fondu bude prováděn v souladu se zákonem 289/1995Sb., o lesích a o změně a doplnění některých zákonů (lesní zákon) ve znění pozdějších předpisů. Veškeré navržené plochy  a jejich vhodnost k zalesnění budou posuzovány individuálně v souladu s příslušnými zákony (územní rozhodnutí, odnětí zemědělského půdního fondu, rozhodnutí ochrany přírody, atd. – náležitosti dle zákona)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epřípustné využití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říslušné do zastavěného území obce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raňování odpadů, které nemají původ v daném územ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ádět činnosti, které nenávratně poškozují půdní povrch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NL – PLOCHY   LESNÍ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určené k plnění funkcí lesa (zakládaní, obnova a výchova porostů v souladu s příslušným zákonem o lesích )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y pro rekreační využívání lesa – odpočivná místa, cyklotrasy, lyžařské běžecké trasy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chov včelstev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ové komunikace (pokud nebyly již vyznačeny v plochách silniční dopravy)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niové stavby  technického vybavení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prvků územního systému ekologické stabilit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ba objektů příslušných  do zastavěného území obce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adba nepůvodních druhů dřevin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ěstování monokultur                    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kládání s odpady              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va hospodářského zvířectva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P – PLOCHY   PŘÍRODNÍ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zeleň s převažující přírodní funkcí , plochy prvků územního systému ekologické stability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ierozní pásy zeleně v krajině,  zeleň  břehových porostů, remízků, plochy náletů apod.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isťování staveb pro výrobu, občanské vybavení, bydlení i rekreaci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T -  PLOCHY TĚŽBY NEROSTŮ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avní  využití :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plochy  povrchových dolů, lomů a pískoven, pozemky pro ukládání dočasně    nevyužívaných nerostů a odpadů, kterými jsou výsypky, odvaly a kaliště, dále pozemky rekultivací, následných vodních ploch  a pozemky staveb a technologických zařízení pro těžbu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 :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související dopravní a technické infrastruktur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ba objektů příslušných  do zastavěného území obce  nakládání s odpady</w:t>
      </w:r>
    </w:p>
    <w:p>
      <w:pPr>
        <w:pStyle w:val="TextBodyIndent"/>
        <w:widowControl/>
        <w:numPr>
          <w:ilvl w:val="0"/>
          <w:numId w:val="19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u w:val="single"/>
        </w:rPr>
        <w:t xml:space="preserve">Rozvojové plochy : 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Je vymezena plocha změn v krajině  </w:t>
      </w:r>
      <w:r>
        <w:rPr>
          <w:rFonts w:cs="Arial" w:ascii="Arial" w:hAnsi="Arial"/>
          <w:b/>
          <w:bCs/>
          <w:sz w:val="22"/>
        </w:rPr>
        <w:t>NT K 1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ýklad pojmů použitých při vymezení funkčních ploch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nevýrobní služby</w:t>
      </w:r>
      <w:r>
        <w:rPr>
          <w:rFonts w:cs="Arial" w:ascii="Arial" w:hAnsi="Arial"/>
          <w:color w:val="000000"/>
          <w:sz w:val="22"/>
        </w:rPr>
        <w:t xml:space="preserve"> – holičství, kadeřnictví, čistírna, mandlování, kosmetické provozovny, pedikúra,úklidové služby, sauny,  zakázkové šití oděvů ( výrobní služba, která je však charakterem provozu bližší nevýrobním službám) , apod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výrobní služby</w:t>
      </w:r>
      <w:r>
        <w:rPr>
          <w:rFonts w:cs="Arial" w:ascii="Arial" w:hAnsi="Arial"/>
          <w:color w:val="000000"/>
          <w:sz w:val="22"/>
        </w:rPr>
        <w:t xml:space="preserve"> – truhlářství , tesařství, zámečnictví, klempířství, sklenářství, kamenictví, autoopravny, opravny obuvi ,  apo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hřiště pro rekreační tělesnou výchovu</w:t>
      </w:r>
      <w:r>
        <w:rPr>
          <w:rFonts w:cs="Arial" w:ascii="Arial" w:hAnsi="Arial"/>
          <w:color w:val="000000"/>
          <w:sz w:val="22"/>
        </w:rPr>
        <w:t xml:space="preserve"> – tzn. volně přístupné, jeho dostupnost není podmíněna členstvím ve sportovní organizaci ( tzn. organizovaná tělesná výchova) nebo návštěvou školského zařízení ( tzn. školská tělovýchova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tevřená hřiště – </w:t>
      </w:r>
      <w:r>
        <w:rPr>
          <w:rFonts w:cs="Arial" w:ascii="Arial" w:hAnsi="Arial"/>
          <w:color w:val="000000"/>
          <w:sz w:val="22"/>
        </w:rPr>
        <w:t>hřiště, které je vybudováno ve volném prostoru, nechráněno další stavbou a tedy  vykazující větší hlukovou zátěž na okolní prostředí  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liniová stavba technického vybavení – </w:t>
      </w:r>
      <w:r>
        <w:rPr>
          <w:rFonts w:cs="Arial" w:ascii="Arial" w:hAnsi="Arial"/>
          <w:color w:val="000000"/>
          <w:sz w:val="22"/>
        </w:rPr>
        <w:t>stavba technického vybavení, jejíž délkový rozměr převyšuje šířkový takovým způsobem, že bude její znázornění mít ve výkresové části územního plánu tvar ne plochy, ale přímky nebo křivky ( vodovodní řady, kanalizační sběrače, plynovodní vedení, telekomunikační vedení, apod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veřejné ubytování</w:t>
      </w:r>
      <w:r>
        <w:rPr>
          <w:rFonts w:cs="Arial" w:ascii="Arial" w:hAnsi="Arial"/>
          <w:color w:val="000000"/>
          <w:sz w:val="22"/>
        </w:rPr>
        <w:t xml:space="preserve"> – hotely, motely, ubytovací hostince, penziony, turistické ubytovny, domovy mládeže (internáty), vysokoškolské koleje  </w:t>
      </w:r>
    </w:p>
    <w:p>
      <w:pPr>
        <w:pStyle w:val="TextBodyIndent"/>
        <w:ind w:left="2127" w:hanging="2127"/>
        <w:jc w:val="both"/>
        <w:rPr/>
      </w:pPr>
      <w:r>
        <w:rPr>
          <w:rFonts w:cs="Arial" w:ascii="Arial" w:hAnsi="Arial"/>
          <w:b/>
          <w:color w:val="000000"/>
          <w:sz w:val="22"/>
        </w:rPr>
        <w:t>veřejné stravování</w:t>
      </w:r>
      <w:r>
        <w:rPr>
          <w:rFonts w:cs="Arial" w:ascii="Arial" w:hAnsi="Arial"/>
          <w:color w:val="000000"/>
          <w:sz w:val="22"/>
        </w:rPr>
        <w:t xml:space="preserve"> – pohostinství, restaurace, bufety, veřejné jídelny, apo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stavba pro maloobchod – </w:t>
      </w:r>
      <w:r>
        <w:rPr>
          <w:rFonts w:cs="Arial" w:ascii="Arial" w:hAnsi="Arial"/>
          <w:color w:val="000000"/>
          <w:sz w:val="22"/>
        </w:rPr>
        <w:t>prodejna potravin, drogerie, prodejna obuvi a kožené galanterie, prodejna textilu, a galanterie, prodejna oděvů, prodejna elektrospotřebičů, prodejna knih a zvukových nosičů, zlatnictví a hodinářství, prodejna domácích potřeb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í zařízení s produkcí obtěžující hlukem –</w:t>
      </w:r>
      <w:r>
        <w:rPr>
          <w:rFonts w:cs="Arial" w:ascii="Arial" w:hAnsi="Arial"/>
          <w:sz w:val="22"/>
          <w:szCs w:val="22"/>
        </w:rPr>
        <w:t xml:space="preserve"> klubová zařízení, diskotéky, letní kina a venkovní scény, v nichž je provozována produkce ( především hudební), která svou úrovní přesahuje hygienické normy stanovené pro obytné území  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mezení veřejně prospěšných staveb a veřejně prospěšných opatření, staveb a opatření k zajištění  obrany a bezpečnosti státu a ploch pro asanaci, pro které lze práva k pozemkům a stavbám vyvlastn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ejsou vymezeny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ÚP vymezuje veřejně prospěšná opatření , pro které lze práva k pozemkům vyvlastnit :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i/>
          <w:color w:val="0000FF"/>
          <w:sz w:val="22"/>
        </w:rPr>
        <w:t xml:space="preserve">VU1 – NRBK 10    </w:t>
      </w:r>
      <w:r>
        <w:rPr>
          <w:rFonts w:cs="Arial" w:ascii="Arial" w:hAnsi="Arial"/>
          <w:i/>
          <w:color w:val="0000FF"/>
          <w:sz w:val="22"/>
        </w:rPr>
        <w:t>Stříbrný roh – Polabský lu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 xml:space="preserve">VU2 – RBK 1240  </w:t>
      </w:r>
      <w:r>
        <w:rPr>
          <w:rFonts w:cs="Arial" w:ascii="Arial" w:hAnsi="Arial"/>
          <w:i/>
          <w:color w:val="0000FF"/>
          <w:sz w:val="22"/>
        </w:rPr>
        <w:t>Výrobka – K 10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 xml:space="preserve">VU3 – RBC 998    </w:t>
      </w:r>
      <w:r>
        <w:rPr>
          <w:rFonts w:cs="Arial" w:ascii="Arial" w:hAnsi="Arial"/>
          <w:i/>
          <w:color w:val="0000FF"/>
          <w:sz w:val="22"/>
        </w:rPr>
        <w:t xml:space="preserve">Výrovka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VU4 – RBK 1241  </w:t>
      </w:r>
      <w:r>
        <w:rPr>
          <w:rFonts w:cs="Arial" w:ascii="Arial" w:hAnsi="Arial"/>
          <w:i/>
          <w:color w:val="0000FF"/>
          <w:sz w:val="22"/>
          <w:szCs w:val="22"/>
        </w:rPr>
        <w:t>Výrovka – Chroustovské údol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2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mezení dalších veřejně prospěšných staveb a veřejně prospěšných opatření, pro  které lze  uplatnit předkupní prá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jsou vymeze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)  </w:t>
      </w:r>
      <w:r>
        <w:rPr>
          <w:rFonts w:cs="Arial" w:ascii="Arial" w:hAnsi="Arial"/>
          <w:b/>
          <w:sz w:val="22"/>
          <w:u w:val="single"/>
        </w:rPr>
        <w:t>Údaje o počtu listů územního plánu a počtu výkresů k němu připojené grafické    části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ÁVRH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A1</w:t>
        <w:tab/>
        <w:t xml:space="preserve">textová část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8"/>
        </w:rPr>
        <w:t xml:space="preserve"> 27</w:t>
      </w:r>
      <w:r>
        <w:rPr>
          <w:rFonts w:cs="Arial" w:ascii="Arial" w:hAnsi="Arial"/>
          <w:sz w:val="22"/>
          <w:szCs w:val="28"/>
        </w:rPr>
        <w:t xml:space="preserve"> listů     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B1</w:t>
      </w: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sz w:val="22"/>
          <w:szCs w:val="28"/>
        </w:rPr>
        <w:t xml:space="preserve">výkres základního členění území                 1 :  </w:t>
      </w:r>
      <w:r>
        <w:rPr>
          <w:rFonts w:cs="Arial" w:ascii="Arial" w:hAnsi="Arial"/>
          <w:color w:val="000000"/>
          <w:sz w:val="22"/>
          <w:szCs w:val="28"/>
        </w:rPr>
        <w:t>5 000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a</w:t>
        <w:tab/>
        <w:t>hlavní výkres -                                              1 :  5000 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b</w:t>
        <w:tab/>
        <w:t>hlavní výkres – zastavěné území                 1 :  2880  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2.c          výkres koncepce technické infrastrukrury     1 :  2880             1 lis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D</w:t>
      </w:r>
      <w:r>
        <w:rPr>
          <w:rFonts w:cs="Arial" w:ascii="Arial" w:hAnsi="Arial"/>
          <w:b/>
          <w:caps/>
          <w:sz w:val="22"/>
          <w:szCs w:val="28"/>
          <w:u w:val="single"/>
        </w:rPr>
        <w:t>ůVodnění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A2              textová část                                                                           18 listů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4</w:t>
        <w:tab/>
        <w:t>koordinační výkres                                        1 :   5 000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5</w:t>
        <w:tab/>
      </w:r>
      <w:r>
        <w:rPr>
          <w:rFonts w:cs="Arial" w:ascii="Arial" w:hAnsi="Arial"/>
          <w:sz w:val="22"/>
          <w:szCs w:val="28"/>
        </w:rPr>
        <w:t>výkres širších vztahů                                     1 : 25 000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6</w:t>
        <w:tab/>
      </w:r>
      <w:r>
        <w:rPr>
          <w:rFonts w:cs="Arial" w:ascii="Arial" w:hAnsi="Arial"/>
          <w:sz w:val="22"/>
          <w:szCs w:val="28"/>
        </w:rPr>
        <w:t>výkres předpokládaných záborů půd. fondu  1 :  5 000           1 list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H5"/>
        <w:keepNext w:val="false"/>
        <w:widowControl/>
        <w:numPr>
          <w:ilvl w:val="0"/>
          <w:numId w:val="7"/>
        </w:numPr>
        <w:spacing w:before="0" w:after="0"/>
        <w:jc w:val="both"/>
        <w:outlineLvl w:val="9"/>
        <w:rPr/>
      </w:pPr>
      <w:r>
        <w:rPr>
          <w:rFonts w:cs="Arial" w:ascii="Arial" w:hAnsi="Arial"/>
          <w:bCs/>
          <w:sz w:val="22"/>
          <w:u w:val="single"/>
        </w:rPr>
        <w:t>Vymezení ploch a koridorů územních rezerv a stanovení možnéh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5"/>
        <w:keepNext w:val="false"/>
        <w:widowControl/>
        <w:spacing w:before="0" w:after="0"/>
        <w:ind w:left="360" w:hanging="0"/>
        <w:jc w:val="both"/>
        <w:outlineLvl w:val="9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  <w:u w:val="single"/>
        </w:rPr>
        <w:t>budoucího využití, včetně podmínek pro jeho prověření,</w:t>
      </w:r>
    </w:p>
    <w:p>
      <w:pPr>
        <w:pStyle w:val="Normal"/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 1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územní rezerva pro  rekreaci - plochy staveb pro rodinnou rekreaci na sever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astavěného území obce v blízkosti navržené vodní ploch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widowControl/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 xml:space="preserve">R 2 </w:t>
      </w: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cs="Arial" w:ascii="Arial" w:hAnsi="Arial"/>
          <w:b w:val="false"/>
          <w:bCs/>
          <w:sz w:val="22"/>
        </w:rPr>
        <w:t xml:space="preserve">územní rezerva pro  rekreaci - plochy staveb pro rodinnou rekreaci na  jihu </w:t>
      </w:r>
    </w:p>
    <w:p>
      <w:pPr>
        <w:pStyle w:val="H5"/>
        <w:widowControl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</w:t>
      </w:r>
      <w:r>
        <w:rPr>
          <w:rFonts w:cs="Arial" w:ascii="Arial" w:hAnsi="Arial"/>
          <w:b w:val="false"/>
          <w:bCs/>
          <w:sz w:val="22"/>
        </w:rPr>
        <w:t>zastavěného území u zkušebního okruhu Č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ymezení ploch a koridorů, ve kterých je prověření změn jejich využit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územní studií podmínkou pro rozhodování, a dále stanovení lhůty pr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 xml:space="preserve">pořízení územní studie, její schválení pořizovatelem a vložení dat o této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studii   do evidence územně plánovací čin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yto plochy a koridory ÚP Vrbová Lhota  nevymezuj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ypewriterCE">
    <w:altName w:val="Impac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om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ypewriterCE;Impact" w:hAnsi="TypewriterCE;Impact" w:cs="TypewriterCE;Impact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ypewriterCE;Impact" w:hAnsi="TypewriterCE;Impact" w:cs="TypewriterCE;Impac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ypewriterCE;Impact" w:hAnsi="TypewriterCE;Impact" w:cs="TypewriterCE;Impact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ypewriterCE;Impact" w:hAnsi="TypewriterCE;Impact" w:cs="TypewriterCE;Impact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ypewriterCE;Impact" w:hAnsi="TypewriterCE;Impact" w:cs="TypewriterCE;Impact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67" w:leader="none"/>
      </w:tabs>
      <w:autoSpaceDE w:val="false"/>
      <w:outlineLvl w:val="8"/>
    </w:pPr>
    <w:rPr>
      <w:b/>
      <w:bCs/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sz w:val="24"/>
    </w:rPr>
  </w:style>
  <w:style w:type="character" w:styleId="CharChar5">
    <w:name w:val=" Char Char5"/>
    <w:basedOn w:val="Standardnpsmoodstavce"/>
    <w:qFormat/>
    <w:rPr>
      <w:rFonts w:ascii="Courier New" w:hAnsi="Courier New" w:eastAsia="Courier New" w:cs="Courier New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FontStyle46">
    <w:name w:val="Font Style46"/>
    <w:basedOn w:val="Standardnpsmoodstavce"/>
    <w:qFormat/>
    <w:rPr>
      <w:rFonts w:ascii="Arial" w:hAnsi="Arial" w:cs="Arial"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cs="Arial"/>
      <w:b/>
      <w:caps/>
      <w:sz w:val="22"/>
    </w:rPr>
  </w:style>
  <w:style w:type="character" w:styleId="TabulkaChar">
    <w:name w:val="tabulka Char"/>
    <w:basedOn w:val="Standardnpsmoodstavce"/>
    <w:qFormat/>
    <w:rPr>
      <w:rFonts w:ascii="Arial Narrow" w:hAnsi="Arial Narrow" w:cs="Arial Narrow"/>
      <w:sz w:val="22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andardnpsmoodstavce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Zkladntext2Char">
    <w:name w:val="Základní text 2 Char"/>
    <w:basedOn w:val="Standardnpsmoodstavce"/>
    <w:qFormat/>
    <w:rPr>
      <w:b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Arial" w:hAnsi="Arial" w:cs="Arial"/>
      <w:b/>
      <w:sz w:val="4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/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">
    <w:name w:val="Nadpis 4"/>
    <w:basedOn w:val="Normal"/>
    <w:next w:val="Normal"/>
    <w:qFormat/>
    <w:pPr/>
    <w:rPr>
      <w:rFonts w:ascii="TypewriterCE;Impact" w:hAnsi="TypewriterCE;Impact" w:cs="TypewriterCE;Impact"/>
      <w:b/>
      <w:sz w:val="40"/>
    </w:rPr>
  </w:style>
  <w:style w:type="paragraph" w:styleId="Nadpis5">
    <w:name w:val="Nadpis 5"/>
    <w:basedOn w:val="Normal"/>
    <w:next w:val="Normal"/>
    <w:qFormat/>
    <w:pPr/>
    <w:rPr>
      <w:sz w:val="48"/>
    </w:rPr>
  </w:style>
  <w:style w:type="paragraph" w:styleId="Nadpis6">
    <w:name w:val="Nadpis 6"/>
    <w:basedOn w:val="Normal"/>
    <w:next w:val="Normal"/>
    <w:qFormat/>
    <w:pPr/>
    <w:rPr>
      <w:sz w:val="52"/>
    </w:rPr>
  </w:style>
  <w:style w:type="paragraph" w:styleId="Nadpis7">
    <w:name w:val="Nadpis 7"/>
    <w:basedOn w:val="Normal"/>
    <w:next w:val="Normal"/>
    <w:qFormat/>
    <w:pPr>
      <w:tabs>
        <w:tab w:val="clear" w:pos="720"/>
        <w:tab w:val="left" w:pos="284" w:leader="none"/>
        <w:tab w:val="left" w:pos="1560" w:leader="none"/>
        <w:tab w:val="left" w:pos="3828" w:leader="none"/>
      </w:tabs>
    </w:pPr>
    <w:rPr>
      <w:b/>
      <w:sz w:val="28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>
      <w:tabs>
        <w:tab w:val="clear" w:pos="720"/>
        <w:tab w:val="decimal" w:pos="3402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</w:pPr>
    <w:rPr>
      <w:b/>
      <w:bCs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emailu">
    <w:name w:val="Podpis e-mailu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Style1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b/>
      <w:caps/>
      <w:sz w:val="22"/>
    </w:rPr>
  </w:style>
  <w:style w:type="paragraph" w:styleId="Textbodu">
    <w:name w:val="Text bodu"/>
    <w:basedOn w:val="Normal"/>
    <w:qFormat/>
    <w:pPr>
      <w:widowControl/>
      <w:numPr>
        <w:ilvl w:val="0"/>
        <w:numId w:val="1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1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abulka">
    <w:name w:val="tabulka"/>
    <w:basedOn w:val="Normal"/>
    <w:next w:val="Normal"/>
    <w:qFormat/>
    <w:pPr>
      <w:widowControl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aps/>
      <w:sz w:val="44"/>
      <w:szCs w:val="72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Style15">
    <w:name w:val="Style15"/>
    <w:basedOn w:val="Normal"/>
    <w:qFormat/>
    <w:pPr>
      <w:autoSpaceDE w:val="false"/>
      <w:spacing w:lineRule="exact" w:line="277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autoSpaceDE w:val="false"/>
      <w:spacing w:lineRule="exact" w:line="239"/>
      <w:ind w:hanging="338"/>
      <w:jc w:val="both"/>
    </w:pPr>
    <w:rPr>
      <w:rFonts w:ascii="Tahoma" w:hAnsi="Tahoma" w:cs="Tahoma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4"/>
      <w:jc w:val="both"/>
    </w:pPr>
    <w:rPr>
      <w:rFonts w:ascii="Arial" w:hAnsi="Arial" w:cs="Arial"/>
      <w:szCs w:val="24"/>
    </w:rPr>
  </w:style>
  <w:style w:type="paragraph" w:styleId="Style24">
    <w:name w:val="Style24"/>
    <w:basedOn w:val="Normal"/>
    <w:qFormat/>
    <w:pPr>
      <w:tabs>
        <w:tab w:val="clear" w:pos="720"/>
        <w:tab w:val="left" w:pos="785" w:leader="none"/>
      </w:tabs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autoSpaceDE w:val="false"/>
      <w:spacing w:lineRule="exact" w:line="240"/>
      <w:jc w:val="both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autoSpaceDE w:val="false"/>
    </w:pPr>
    <w:rPr>
      <w:szCs w:val="24"/>
    </w:rPr>
  </w:style>
  <w:style w:type="paragraph" w:styleId="Style31">
    <w:name w:val="Style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e19">
    <w:name w:val="Style19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Styl3">
    <w:name w:val="Styl3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autoSpaceDE w:val="false"/>
      <w:jc w:val="both"/>
    </w:pPr>
    <w:rPr>
      <w:szCs w:val="24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b/>
      <w:caps/>
      <w:sz w:val="22"/>
      <w:lang w:val="en-US" w:eastAsia="en-US"/>
    </w:rPr>
  </w:style>
  <w:style w:type="paragraph" w:styleId="Petr">
    <w:name w:val="petr"/>
    <w:basedOn w:val="Normal"/>
    <w:qFormat/>
    <w:pPr>
      <w:widowControl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926" w:leader="none"/>
      </w:tabs>
      <w:autoSpaceDE w:val="false"/>
      <w:ind w:left="926" w:hanging="360"/>
    </w:pPr>
    <w:rPr>
      <w:rFonts w:ascii="RomanS;Courier New" w:hAnsi="RomanS;Courier New" w:cs="RomanS;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Petr Kulda</dc:creator>
  <dc:description/>
  <cp:keywords/>
  <dc:language>en-US</dc:language>
  <cp:lastModifiedBy>Pavel</cp:lastModifiedBy>
  <cp:lastPrinted>2010-04-12T09:12:00Z</cp:lastPrinted>
  <dcterms:modified xsi:type="dcterms:W3CDTF">2016-04-13T06:10:00Z</dcterms:modified>
  <cp:revision>2</cp:revision>
  <dc:subject/>
  <dc:title> A</dc:title>
</cp:coreProperties>
</file>